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8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ловко Ольги Николаевны 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29 августа 2016 года № 24/166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9 Головко Ольгу Николаевну, 1985 года рождения, образование среднее - техническое, библиотекаря муниципального бюджетного общеобразовательного учреждения муниципального образования г.Саяногорск Майнская средняя общеобразовательная школа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9, члену участковой комиссии с правом решающего голоса Головко Ольге Никола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Головко Ольге Николаевн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5:00Z</dcterms:created>
  <dc:creator>104_1</dc:creator>
  <dc:description/>
  <cp:keywords/>
  <dc:language>en-US</dc:language>
  <cp:lastModifiedBy>104_1</cp:lastModifiedBy>
  <cp:lastPrinted>2016-08-29T15:01:00Z</cp:lastPrinted>
  <dcterms:modified xsi:type="dcterms:W3CDTF">2016-08-29T08:01:00Z</dcterms:modified>
  <cp:revision>4</cp:revision>
  <dc:subject/>
  <dc:title> </dc:title>
</cp:coreProperties>
</file>