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ванова Виктора Петровича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5 с правом решающего голоса (постановление от 28 июля 2016 года № 19/10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5 Иванова Виктора Петровича, 1961 года рождения, образование среднее - техническое, автослесаря индивидуального предпринимателя Крючкова Александра Леонидовича, предложенного в состав комиссии решением координационного совета Хакасского регионального отделения «Либерально-Демократической партии Росс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5, члену участковой комиссии с правом решающего голоса Иванову Виктору Петро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Иванову Виктору Петровичу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2:00Z</dcterms:created>
  <dc:creator>104_1</dc:creator>
  <dc:description/>
  <cp:keywords/>
  <dc:language>en-US</dc:language>
  <cp:lastModifiedBy>104_1</cp:lastModifiedBy>
  <cp:lastPrinted>2016-08-29T15:01:00Z</cp:lastPrinted>
  <dcterms:modified xsi:type="dcterms:W3CDTF">2016-08-29T08:08:00Z</dcterms:modified>
  <cp:revision>3</cp:revision>
  <dc:subject/>
  <dc:title> </dc:title>
</cp:coreProperties>
</file>