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Calibri" w:ascii="Calibri" w:hAnsi="Calibri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87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Новокшановой Ольги Александровны членом участковой комиссии с правом решающего голоса избирательного участка, участка референдума № 110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10 с правом решающего голоса (постановление от 16 июня 2016 года № 11/61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10 Новокшанову Ольгу Александровну, 1977 года рождения, образование среднее - специальное, заведующую хозяйством муниципального автономного учреждения муниципального образования г.Саяногорск Дворец культуры «Визит»,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10, члену участковой комиссии с правом решающего голоса Новокшановой Ольге Александровне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Новокшановой Ольге Александровне удостоверение члена участковой комиссии с правом решающего голоса избирательного участка, участка референдума №1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9:00Z</dcterms:created>
  <dc:creator>104_1</dc:creator>
  <dc:description/>
  <cp:keywords/>
  <dc:language>en-US</dc:language>
  <cp:lastModifiedBy>Сёмкин</cp:lastModifiedBy>
  <cp:lastPrinted>2016-08-30T18:00:00Z</cp:lastPrinted>
  <dcterms:modified xsi:type="dcterms:W3CDTF">2016-08-30T11:00:00Z</dcterms:modified>
  <cp:revision>4</cp:revision>
  <dc:subject/>
  <dc:title> </dc:title>
</cp:coreProperties>
</file>