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8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узнецова Руслана Валерьевича членом участковой комиссии с правом решающего голоса избирательного участка, участка референдума № 10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3 с правом решающего голоса (постановление от 29 августа 2016 года № 24/167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3 Кузнецова Руслана Валерьевича, 1971 года рождения, образование среднее - техническое, главного механика муниципального казенного учреждения муниципального образования г.Саяногорск «Комбинат благоустройства и озеленения», предложенного в состав комиссии решением координационного совета Хакасского регионального отделения «Либерально-Демократической партии Росси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3, члену участковой комиссии с правом решающего голоса Кузнецову Руслану Валерьевичу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узнецову Руслану Валерьевичу удостоверение члена участковой комиссии с правом решающего голоса избирательного участка, участка референдума №1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104_1</dc:creator>
  <dc:description/>
  <cp:keywords/>
  <dc:language>en-US</dc:language>
  <cp:lastModifiedBy>Сёмкин</cp:lastModifiedBy>
  <cp:lastPrinted>2016-08-30T18:01:00Z</cp:lastPrinted>
  <dcterms:modified xsi:type="dcterms:W3CDTF">2016-08-30T11:01:00Z</dcterms:modified>
  <cp:revision>4</cp:revision>
  <dc:subject/>
  <dc:title> </dc:title>
</cp:coreProperties>
</file>