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8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грамме семинара – совещания членов участковых комиссий города Сая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0 статьи 77 Закона Республики Хакасия «Об избирательных комиссиях, комиссиях референдума в Республике Хакасия» и в связи с подготовкой к выборам депутатов Государственной думы Федерального Собрания Российской Федерации седьмого созыва на территории города Саяногорска и депутата Верховного Совета Республики Хакасия шестого созыва по одномандатному избирательному округу №11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ограмму семинара – совещания членов УИК по подготовке и проведения выборов депутатов Государственной думы Федерального Собрания Российской Федерации седьмого созыва на территории города Саяногорска и депутата Верховного Совета Республики Хакасия шестого созыва по одномандатному избирательному округу №11 (прилагаетс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нар – совещание провести 31 августа 2016 го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м за проведение семинара – совещания  назначить секретаря ТИК г. Саяногорска Токмачеву О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14, Виноградовой Е.А. и разместить в разделе 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заместителя председателя ТИК Белецкую Н.А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104_1</cp:lastModifiedBy>
  <cp:lastPrinted>2016-08-29T13:52:00Z</cp:lastPrinted>
  <dcterms:modified xsi:type="dcterms:W3CDTF">2016-08-29T07:21:00Z</dcterms:modified>
  <cp:revision>24</cp:revision>
  <dc:subject/>
  <dc:title> </dc:title>
</cp:coreProperties>
</file>