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05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сентября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25/195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свобождении Хохловой Натальи Александровны   от обязанностей члена комиссии с правом решающего голоса участковой комиссии избирательного участка, участка референдума № 9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заявление члена комиссии с правом решающего голоса участковой комиссии избирательного участка, участка референдума №93 Хохловой Натальи Александровны, предложенной  в состав комиссии собранием избирателей по месту жительст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 освобождении её от обязанностей члена участковой комиссии избирательного участка, участка референдума №94, 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Хохлову Наталью Александровну от  обязанностей члена участковой комиссии избирательного участка, участка референдума №9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94, Хохловой Н.А. и разместить в разделе ТИК официального сайта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Г.Я. Сёмкин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О.В. Токмачева</w:t>
        <w:tab/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2:48:00Z</dcterms:created>
  <dc:creator>104_1</dc:creator>
  <dc:description/>
  <cp:keywords/>
  <dc:language>en-US</dc:language>
  <cp:lastModifiedBy>104_1</cp:lastModifiedBy>
  <cp:lastPrinted>2016-09-17T11:49:00Z</cp:lastPrinted>
  <dcterms:modified xsi:type="dcterms:W3CDTF">2016-09-17T04:50:00Z</dcterms:modified>
  <cp:revision>6</cp:revision>
  <dc:subject/>
  <dc:title/>
</cp:coreProperties>
</file>