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19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еркова Владимира Петровича  членом участковой комиссии с правом решающего голоса избирательного участка, участка референдума № 9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3 с правом решающего голоса (постановление от 05 сентября 2016 года №25/19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3 Серкова Владими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, 1951 года рождения, образование высшее, пенсионера, предложенного в состав комиссии Хакасским Региональным отделением политической партии «ПАТРИОТЫ РОСС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3, члену участковой комиссии с правом решающего голоса Серкову Владимиру Петровичу 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еркову Владимиру Петрови</w:t>
      </w:r>
      <w:r>
        <w:rPr>
          <w:rFonts w:cs="Times New Roman" w:ascii="Times New Roman" w:hAnsi="Times New Roman"/>
          <w:sz w:val="28"/>
          <w:szCs w:val="28"/>
        </w:rPr>
        <w:t xml:space="preserve">чу 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члена участковой комиссии с правом решающего голоса избирательного участка, участка референдума №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6:00Z</dcterms:created>
  <dc:creator>104_1</dc:creator>
  <dc:description/>
  <cp:keywords/>
  <dc:language>en-US</dc:language>
  <cp:lastModifiedBy>104_1</cp:lastModifiedBy>
  <cp:lastPrinted>2016-09-08T16:24:00Z</cp:lastPrinted>
  <dcterms:modified xsi:type="dcterms:W3CDTF">2016-09-08T09:24:00Z</dcterms:modified>
  <cp:revision>13</cp:revision>
  <dc:subject/>
  <dc:title> </dc:title>
</cp:coreProperties>
</file>