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сентябр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5/19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Тихоновой Валентины Николаевны  членом участковой комиссии с правом решающего голоса избирательного участка, участка референдума № 93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3 с правом решающего голоса (постановление от 29 августа 2016 года №24/152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3 Тихон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лентину Николае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, 1949 года рождения, образование высшее, пенсионера, предложенную в  комиссии состав Саяногорским местным отделением Хакасского регионального отделения Всероссийской политической партии «ЕДИНАЯ РОССИ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3, члену участковой комиссии с правом решающего голоса Тихоновой Валентине Николаевне 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Тихоновой Валентине Николаевн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е члена участковой комиссии с правом решающего голоса избирательного участка, участка референдума №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16:00Z</dcterms:created>
  <dc:creator>104_1</dc:creator>
  <dc:description/>
  <cp:keywords/>
  <dc:language>en-US</dc:language>
  <cp:lastModifiedBy>104_1</cp:lastModifiedBy>
  <cp:lastPrinted>2016-09-08T16:45:00Z</cp:lastPrinted>
  <dcterms:modified xsi:type="dcterms:W3CDTF">2016-09-08T09:45:00Z</dcterms:modified>
  <cp:revision>13</cp:revision>
  <dc:subject/>
  <dc:title> </dc:title>
</cp:coreProperties>
</file>