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19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еньшиковой Ларисы Александро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05 сентября 2016 года №25/19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4 Меньшикову Ларис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1979 года рождения, образование высшее, юрисконсульта Государственного казенного учреждения Республики Хакасия «Управление социальной поддержки населения г. Саяногорска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4, члену участковой комиссии с правом решающего голоса Меньшиковой Ларисе Александровне 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Меньшиковой Ларис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104_1</dc:creator>
  <dc:description/>
  <cp:keywords/>
  <dc:language>en-US</dc:language>
  <cp:lastModifiedBy>104_1</cp:lastModifiedBy>
  <cp:lastPrinted>2016-09-05T11:46:00Z</cp:lastPrinted>
  <dcterms:modified xsi:type="dcterms:W3CDTF">2016-09-05T04:47:00Z</dcterms:modified>
  <cp:revision>10</cp:revision>
  <dc:subject/>
  <dc:title> </dc:title>
</cp:coreProperties>
</file>