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20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Левановой Светланы Алексеевны   от обязанностей члена комиссии с правом решающего голоса участковой комиссии избирательного участка, участка референдума № 113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Левановой Светланы Алексеевны, предложенной 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3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еванову Светлану Алексеевну от  обязанностей члена участковой комиссии избирательного участка, участка референдума №1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Леванову Светлану Алексеевну  в резерв составов участковых комиссий избирательных участков, участков референдума города Саяногорска, 1949 года рождения, образование высшее, пенсионера, предложенную в резерв составов участковых комиссий избирательных участков, участков референдума г. Саяногорск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3, Левановой С.А. и разместить в разделе 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9-08T17:20:00Z</cp:lastPrinted>
  <dcterms:modified xsi:type="dcterms:W3CDTF">2016-09-14T08:25:00Z</dcterms:modified>
  <cp:revision>19</cp:revision>
  <dc:subject/>
  <dc:title> </dc:title>
</cp:coreProperties>
</file>