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05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сентября 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6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25/206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тинцевой Татьяны Ивановны членом участковой комиссии с правом решающего голоса избирательного участка, участка референдума № 11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113 с правом решающего голоса (постановление от 05 сентября 2016 года №25/205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113 Путинцеву Татьяну Иванов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, 1953 года рождения, образование высшее, пенсионера,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113, члену участковой комиссии с правом решающего голоса Путинцевой Татьяне Ивановне  и разместить в разделе ТИК официального сайта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ть Путинцевой Татьяне Иванов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достоверение члена участковой комиссии с правом решающего голоса избирательного участка, участка референдума №1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6:00Z</dcterms:created>
  <dc:creator>104_1</dc:creator>
  <dc:description/>
  <cp:keywords/>
  <dc:language>en-US</dc:language>
  <cp:lastModifiedBy>104_1</cp:lastModifiedBy>
  <cp:lastPrinted>2016-09-08T17:42:00Z</cp:lastPrinted>
  <dcterms:modified xsi:type="dcterms:W3CDTF">2016-09-08T10:43:00Z</dcterms:modified>
  <cp:revision>12</cp:revision>
  <dc:subject/>
  <dc:title> </dc:title>
</cp:coreProperties>
</file>