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eastAsia="KhakCyr Times" w:cs="KhakCyr Times" w:ascii="KhakCyr Times" w:hAnsi="KhakCyr Times"/>
                <w:bCs/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2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декабр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5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3/1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лане работы комиссии по противодействию коррупции в территориальной  и участковых  комиссия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Саяногорска на 2016 год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проект плана работы комиссии по противодействию коррупции в территориальной избирательной комиссии на 2016 год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лан работы комиссии по противодействию коррупции в территориальной и участковых  комиссиях на 2016 год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план работы комиссии по противодействию коррупции в территориальной и участковых  комиссиях на 2016 год на страничке ТИК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председателя комиссии Г.Я. Сёмки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2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постановлению территориальной избирательной комиссии г. Саяногорс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2"/>
                <w:szCs w:val="22"/>
                <w:u w:val="single"/>
              </w:rPr>
              <w:t>№</w:t>
            </w:r>
            <w:r>
              <w:rPr>
                <w:rFonts w:eastAsia="Strider;Book Antiqua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3/15-6 от 22.декабря. 2015 года.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ы комиссии по противодействию коррупции в территориальной  и участковых комиссиях города Саяногорска на 2016 го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03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800"/>
        <w:gridCol w:w="2428"/>
      </w:tblGrid>
      <w:tr>
        <w:trPr>
          <w:trHeight w:val="586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. Основные направления деятельности ТИК города Саяногорска Республики Хакасия в сфере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Осуществление постоянной работы в установленном законодательством Российской Федерации порядке по организации представления сведений о доходах, расходах, об имуществе и обязательствах имущественного характера членами ТИК замещающими государственные и муниципальные должност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Принятие мер по соблюдению правил, ограничений и запретов, установленных пунктом 15.1 статьи 29 Федерального закона «Об основных гарантиях избирательных прав и права на участие в референдуме граждан Российской Федерации» членами избирательной комиссии 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Подготовка предложений по кадровой работе ив целях привлечения к работе в ТИК и участковых комиссиях наиболее квалифицированных специалисто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Совершенствование механизмов реализации принципа гласности в работе ТИК города Саяногорск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Обеспечение контроля за соблюдением привлеченными работниками организации, членов избирательной комиссии, ограничений и запретов установленных федеральным законом «О противодействии коррупции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Совершенствование механизмов взаимодействия институтов гражданского общества с избирательными комиссиям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Совершенствование процесса антикоррупционной экспертизы нормативных правовых актов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Совершенствование регламентации использования государственного имущества и государственных ресурсов в целях обеспечения подготовки и проведения выборов и референдумов на территории г. Саяногорска</w:t>
            </w:r>
          </w:p>
        </w:tc>
      </w:tr>
      <w:tr>
        <w:trPr>
          <w:trHeight w:val="393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Совершенствование процедуры применения норм, регулирующих осуществление закупок для организации и проведения выборов, референдумов, реализации функций избирательных комиссий</w:t>
            </w:r>
          </w:p>
        </w:tc>
      </w:tr>
      <w:tr>
        <w:trPr>
          <w:trHeight w:val="393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. Мероприяти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омиссии по противодействию коррупции при ТИК города Саяногорск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, ср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 Примечания</w:t>
            </w:r>
          </w:p>
        </w:tc>
      </w:tr>
      <w:tr>
        <w:trPr>
          <w:trHeight w:val="9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антикоррупционной экспертизы нормативно-правовых актов ТИК города Саяного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оянно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кмачева О.В. - секретарь ТИ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баров М.И. –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знакомить  членов ТИК и председателей УИК с перечнем коррупциногенных факто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баров М.И. – председатель комиссии, юрист</w:t>
            </w:r>
          </w:p>
        </w:tc>
      </w:tr>
      <w:tr>
        <w:trPr>
          <w:trHeight w:val="1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овать изучение закона «О противодействии корруп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баров М.И. – член ТИК</w:t>
            </w:r>
          </w:p>
        </w:tc>
      </w:tr>
      <w:tr>
        <w:trPr>
          <w:trHeight w:val="1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сти совещание с председателями участковых комиссий о противодействии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рт, август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ёмкин Г.Я.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баров М.И.</w:t>
            </w:r>
          </w:p>
        </w:tc>
      </w:tr>
      <w:tr>
        <w:trPr>
          <w:trHeight w:val="1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ие, обобщение и анализ сведений о коррупционных проявлениях, поступающих от Избирательной комиссии Республики Хакасия, общественных организаций, граждан,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ре поступ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баров М.И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ьминкина Л.Н.</w:t>
            </w:r>
          </w:p>
        </w:tc>
      </w:tr>
      <w:tr>
        <w:trPr>
          <w:trHeight w:val="1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знакомить членов ТИК, председателей, зам. председателей, секретарей участковых комиссий избирательных участков, участков референдума с установленными законодательством Российской Федерации ограничениями, запретами и обязанностями в целях противодействия коррупции, принципами служебного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и полугод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баров М.И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нецова В.А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ить и представить ежегодный перечень планирования и размещения заказов, проведения закупок ТИК в период выборных камп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рт, июл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баров М.И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ьминкина Л.Н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ейник Н.В.</w:t>
            </w:r>
          </w:p>
        </w:tc>
      </w:tr>
      <w:tr>
        <w:trPr>
          <w:trHeight w:val="1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вести заседание КРС при ТИК г. Саяногорска и комиссии по антикоррупционной работе совместно с правоохранительными органами и другими контролирующими органами по предупреждению фактов коррупционных проявлений в избирательной системе муниципального образования город Саяногорс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ецкая Н.А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баров М.И.</w:t>
            </w:r>
          </w:p>
        </w:tc>
      </w:tr>
      <w:tr>
        <w:trPr>
          <w:trHeight w:val="1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убликование представленных сведений о доходах и расходах, об имуществе членами ТИК являющихся муниципальными (госслужащими) или замещающими государственную должность на официальном сайте МО г. Сая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год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нецова В.А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щишина М.К.</w:t>
            </w:r>
          </w:p>
        </w:tc>
      </w:tr>
      <w:tr>
        <w:trPr>
          <w:trHeight w:val="1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целях совершенствования методико-правового и организационного взаимодействия с политическими партиями провести круглый стол по вопросам противодействия коррупции , выработки критериев контроля расходования бюджетных средств избирательными комиссиями на предстоящих выбо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         2016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убаров М.И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щишина М.К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одить анализ обращений граждан на содержание информации о коррупционных проявлениях в избирательных комиссиях г. Саяного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поступлен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баров М.И.</w:t>
            </w:r>
          </w:p>
        </w:tc>
      </w:tr>
      <w:tr>
        <w:trPr>
          <w:trHeight w:val="1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прос об антикоррупционной работе рассмотреть на заседании ТИК г. Саяногорс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враль или мар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ёмкин Г.Я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баров М.И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сти индивидуальные беседы с членами ТИК о противодействии коррупционным проявл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баров М.И.</w:t>
            </w:r>
          </w:p>
        </w:tc>
      </w:tr>
      <w:tr>
        <w:trPr>
          <w:trHeight w:val="1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сти анализ возможных проявлений коррупции в выборный период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. второго полугодия 2016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рожжин В.В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04:00Z</dcterms:created>
  <dc:creator>104_1</dc:creator>
  <dc:description/>
  <cp:keywords/>
  <dc:language>en-US</dc:language>
  <cp:lastModifiedBy>104_1</cp:lastModifiedBy>
  <cp:lastPrinted>2015-12-23T11:14:00Z</cp:lastPrinted>
  <dcterms:modified xsi:type="dcterms:W3CDTF">2015-12-23T04:15:00Z</dcterms:modified>
  <cp:revision>13</cp:revision>
  <dc:subject/>
  <dc:title> </dc:title>
</cp:coreProperties>
</file>