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1 ПО ВЫБОРАМ ДЕПУТАТА ВЕРХОВНОГО СОВЕТА РЕСПУБЛИКИ ХАКАСИЯ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сентября 2016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32/22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избранного депутата Верховного Совета Республики Хакасия шестого созыва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6 статьи 70 Закона Республики Хакасия «О выборах депутатов Верховного Совета Республики Хакасия», на основании протокола №1 окружной избирательной комиссии одномандатного избирательного округа №11 о результатах выборов депутата Верховного Совета Республики Хакасия шестого созыва по одномандатному избирательному округу №11, постановления территориальной избирательной комиссии города Саяногорска от 19 сентября 2016 года № 30/224-6 «Об итогах голосования по выборам депутата Верховного Совета Республики Хакасия шестого созыва по одномандатному избирательному округу №11» и в связи  с выполнением требований, предусмотренных частью 1 статьи 70 Закона Республики Хакасия «О выборах депутатов Верховного Совета Республики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ть Векшина Александра Васильевича, избранного депутатом Верховного Совета Республики Хакасия шестого созыва по одномандатному избирательному округу №11. 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Векшину Александру Васильевичу, депутату Верховного Совета Республики Хакасия шестого созыва по одномандатному избирательному округу №11 удостоверение об избрании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 газету «Саянские ведомости» для опубликования и  разместить в разделе ТИК официального сайта   муниципального образования город Саяногорск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9:00Z</dcterms:created>
  <dc:creator>104_1</dc:creator>
  <dc:description/>
  <cp:keywords/>
  <dc:language>en-US</dc:language>
  <cp:lastModifiedBy>104_1</cp:lastModifiedBy>
  <cp:lastPrinted>2016-09-26T10:01:00Z</cp:lastPrinted>
  <dcterms:modified xsi:type="dcterms:W3CDTF">2016-09-26T06:58:00Z</dcterms:modified>
  <cp:revision>6</cp:revision>
  <dc:subject/>
  <dc:title/>
</cp:coreProperties>
</file>