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rHeight w:val="1164" w:hRule="atLeast"/>
        </w:trPr>
        <w:tc>
          <w:tcPr>
            <w:tcW w:w="4320" w:type="dxa"/>
            <w:tcBorders/>
          </w:tcPr>
          <w:p>
            <w:pPr>
              <w:pStyle w:val="Heading2"/>
              <w:snapToGrid w:val="false"/>
              <w:ind w:firstLine="34"/>
              <w:jc w:val="center"/>
              <w:rPr>
                <w:rFonts w:ascii="KhakCyr Times" w:hAnsi="KhakCyr Times" w:cs="KhakCyr Times"/>
                <w:bCs/>
                <w:sz w:val="22"/>
                <w:szCs w:val="22"/>
              </w:rPr>
            </w:pPr>
            <w:r>
              <w:rPr>
                <w:rFonts w:cs="KhakCyr Times" w:ascii="KhakCyr Times" w:hAnsi="KhakCyr Times"/>
                <w:bCs/>
                <w:sz w:val="22"/>
                <w:szCs w:val="22"/>
              </w:rPr>
            </w:r>
          </w:p>
        </w:tc>
        <w:tc>
          <w:tcPr>
            <w:tcW w:w="1320" w:type="dxa"/>
            <w:tcBorders/>
          </w:tcPr>
          <w:p>
            <w:pPr>
              <w:pStyle w:val="Normal"/>
              <w:jc w:val="center"/>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c>
          <w:tcPr>
            <w:tcW w:w="4200" w:type="dxa"/>
            <w:tcBorders/>
          </w:tcPr>
          <w:p>
            <w:pPr>
              <w:pStyle w:val="Heading1"/>
              <w:snapToGrid w:val="false"/>
              <w:rPr>
                <w:rFonts w:ascii="KhakCyr Times" w:hAnsi="KhakCyr Times" w:cs="KhakCyr Times"/>
                <w:caps/>
                <w:sz w:val="22"/>
                <w:szCs w:val="22"/>
              </w:rPr>
            </w:pPr>
            <w:r>
              <w:rPr>
                <w:rFonts w:cs="KhakCyr Times" w:ascii="KhakCyr Times" w:hAnsi="KhakCyr Times"/>
                <w:caps/>
                <w:sz w:val="22"/>
                <w:szCs w:val="22"/>
              </w:rPr>
            </w:r>
          </w:p>
        </w:tc>
      </w:tr>
      <w:tr>
        <w:trPr>
          <w:trHeight w:val="1164" w:hRule="atLeast"/>
        </w:trPr>
        <w:tc>
          <w:tcPr>
            <w:tcW w:w="4320" w:type="dxa"/>
            <w:tcBorders/>
          </w:tcPr>
          <w:p>
            <w:pPr>
              <w:pStyle w:val="Heading2"/>
              <w:ind w:firstLine="34"/>
              <w:jc w:val="center"/>
              <w:rPr>
                <w:rFonts w:ascii="KhakCyr Times" w:hAnsi="KhakCyr Times" w:cs="KhakCyr Times"/>
                <w:bCs/>
                <w:sz w:val="22"/>
                <w:szCs w:val="22"/>
              </w:rPr>
            </w:pPr>
            <w:r>
              <w:rPr>
                <w:rFonts w:cs="KhakCyr Times" w:ascii="KhakCyr Times" w:hAnsi="KhakCyr Times"/>
                <w:bCs/>
                <w:sz w:val="22"/>
                <w:szCs w:val="22"/>
              </w:rPr>
              <w:t>РЕСПУБЛИКА ХАКАСИЯ</w:t>
            </w:r>
          </w:p>
          <w:p>
            <w:pPr>
              <w:pStyle w:val="Heading2"/>
              <w:ind w:firstLine="34"/>
              <w:jc w:val="center"/>
              <w:rPr>
                <w:rFonts w:ascii="KhakCyr Times" w:hAnsi="KhakCyr Times" w:cs="KhakCyr Times"/>
                <w:bCs/>
                <w:sz w:val="22"/>
                <w:szCs w:val="22"/>
              </w:rPr>
            </w:pPr>
            <w:r>
              <w:rPr>
                <w:rFonts w:cs="KhakCyr Times" w:ascii="KhakCyr Times" w:hAnsi="KhakCyr Times"/>
                <w:sz w:val="22"/>
                <w:szCs w:val="22"/>
              </w:rPr>
              <w:t>ТЕРРИТОРИАЛЬНАЯ ИЗБИРАТЕЛЬНАЯ КОМИССИЯ</w:t>
            </w:r>
          </w:p>
          <w:p>
            <w:pPr>
              <w:pStyle w:val="TextBody"/>
              <w:rPr>
                <w:rFonts w:ascii="KhakCyr Times" w:hAnsi="KhakCyr Times" w:cs="KhakCyr Times"/>
                <w:b/>
                <w:b/>
                <w:bCs/>
                <w:sz w:val="22"/>
                <w:szCs w:val="22"/>
              </w:rPr>
            </w:pPr>
            <w:r>
              <w:rPr>
                <w:rFonts w:cs="KhakCyr Times" w:ascii="KhakCyr Times" w:hAnsi="KhakCyr Times"/>
                <w:b/>
                <w:bCs/>
                <w:sz w:val="22"/>
                <w:szCs w:val="22"/>
              </w:rPr>
              <w:t>ГОРОДА САЯНОГОРСКА</w:t>
            </w:r>
          </w:p>
        </w:tc>
        <w:tc>
          <w:tcPr>
            <w:tcW w:w="1320" w:type="dxa"/>
            <w:tcBorders/>
          </w:tcPr>
          <w:p>
            <w:pPr>
              <w:pStyle w:val="Normal"/>
              <w:snapToGrid w:val="false"/>
              <w:jc w:val="center"/>
              <w:rPr/>
            </w:pPr>
            <w:r>
              <w:rPr/>
            </w:r>
          </w:p>
        </w:tc>
        <w:tc>
          <w:tcPr>
            <w:tcW w:w="4200" w:type="dxa"/>
            <w:tcBorders/>
          </w:tcPr>
          <w:p>
            <w:pPr>
              <w:pStyle w:val="Heading1"/>
              <w:rPr>
                <w:rFonts w:ascii="KhakCyr Times" w:hAnsi="KhakCyr Times" w:cs="KhakCyr Times"/>
                <w:caps/>
                <w:sz w:val="22"/>
                <w:szCs w:val="22"/>
              </w:rPr>
            </w:pPr>
            <w:r>
              <w:rPr>
                <w:rFonts w:cs="KhakCyr Times" w:ascii="KhakCyr Times" w:hAnsi="KhakCyr Times"/>
                <w:caps/>
                <w:sz w:val="22"/>
                <w:szCs w:val="22"/>
              </w:rPr>
              <w:t>Хакас Республиказы</w:t>
            </w:r>
          </w:p>
          <w:p>
            <w:pPr>
              <w:pStyle w:val="Normal"/>
              <w:jc w:val="center"/>
              <w:rPr>
                <w:rFonts w:ascii="KhakCyr Times" w:hAnsi="KhakCyr Times" w:cs="KhakCyr Times"/>
                <w:bCs/>
                <w:sz w:val="22"/>
                <w:szCs w:val="22"/>
              </w:rPr>
            </w:pPr>
            <w:r>
              <w:rPr>
                <w:rFonts w:cs="KhakCyr Times" w:ascii="KhakCyr Times" w:hAnsi="KhakCyr Times"/>
                <w:bCs/>
                <w:sz w:val="22"/>
                <w:szCs w:val="22"/>
              </w:rPr>
              <w:t>САЯНОГОРСК ГОРОДТЫA</w:t>
            </w:r>
          </w:p>
          <w:p>
            <w:pPr>
              <w:pStyle w:val="Heading1"/>
              <w:rPr/>
            </w:pPr>
            <w:r>
              <w:rPr>
                <w:rFonts w:cs="KhakCyr Times" w:ascii="KhakCyr Times" w:hAnsi="KhakCyr Times"/>
                <w:caps/>
                <w:sz w:val="22"/>
                <w:szCs w:val="22"/>
              </w:rPr>
              <w:t>ОРЫНДА</w:t>
            </w:r>
            <w:r>
              <w:rPr>
                <w:rFonts w:cs="KhakCyr Times" w:ascii="KhakCyr Times" w:hAnsi="KhakCyr Times"/>
                <w:sz w:val="22"/>
              </w:rPr>
              <w:t>O</w:t>
            </w:r>
            <w:r>
              <w:rPr>
                <w:rFonts w:cs="KhakCyr Times" w:ascii="KhakCyr Times" w:hAnsi="KhakCyr Times"/>
                <w:caps/>
                <w:sz w:val="22"/>
                <w:szCs w:val="22"/>
              </w:rPr>
              <w:t>Ы</w:t>
            </w:r>
          </w:p>
          <w:p>
            <w:pPr>
              <w:pStyle w:val="Heading1"/>
              <w:rPr>
                <w:szCs w:val="24"/>
              </w:rPr>
            </w:pPr>
            <w:r>
              <w:rPr>
                <w:rFonts w:cs="KhakCyr Times" w:ascii="KhakCyr Times" w:hAnsi="KhakCyr Times"/>
                <w:bCs/>
                <w:caps/>
                <w:sz w:val="22"/>
                <w:szCs w:val="22"/>
              </w:rPr>
              <w:t>ТАБЫ</w:t>
            </w:r>
            <w:r>
              <w:rPr>
                <w:rFonts w:cs="KhakCyr Times" w:ascii="KhakCyr Times" w:hAnsi="KhakCyr Times"/>
                <w:sz w:val="22"/>
              </w:rPr>
              <w:t>O</w:t>
            </w:r>
            <w:r>
              <w:rPr>
                <w:rFonts w:cs="KhakCyr Times" w:ascii="KhakCyr Times" w:hAnsi="KhakCyr Times"/>
                <w:bCs/>
                <w:caps/>
                <w:sz w:val="22"/>
                <w:szCs w:val="22"/>
              </w:rPr>
              <w:t xml:space="preserve"> КОМИССИЯЗЫ</w:t>
            </w:r>
          </w:p>
        </w:tc>
      </w:tr>
      <w:tr>
        <w:trPr>
          <w:trHeight w:val="483" w:hRule="atLeast"/>
          <w:cantSplit w:val="true"/>
        </w:trPr>
        <w:tc>
          <w:tcPr>
            <w:tcW w:w="9840" w:type="dxa"/>
            <w:gridSpan w:val="3"/>
            <w:tcBorders/>
            <w:vAlign w:val="center"/>
          </w:tcPr>
          <w:p>
            <w:pPr>
              <w:pStyle w:val="Heading3"/>
              <w:spacing w:before="240" w:after="60"/>
              <w:jc w:val="center"/>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320" w:type="dxa"/>
            <w:tcBorders/>
            <w:vAlign w:val="center"/>
          </w:tcPr>
          <w:p>
            <w:pPr>
              <w:pStyle w:val="Normal"/>
              <w:rPr/>
            </w:pPr>
            <w:r>
              <w:rPr>
                <w:rFonts w:cs="Times New Roman" w:ascii="Times New Roman" w:hAnsi="Times New Roman"/>
                <w:b w:val="false"/>
                <w:sz w:val="28"/>
                <w:szCs w:val="28"/>
                <w:u w:val="single"/>
              </w:rPr>
              <w:t>«24» января 20176 года</w:t>
            </w:r>
          </w:p>
        </w:tc>
        <w:tc>
          <w:tcPr>
            <w:tcW w:w="1320" w:type="dxa"/>
            <w:tcBorders/>
          </w:tcPr>
          <w:p>
            <w:pPr>
              <w:pStyle w:val="Normal"/>
              <w:snapToGrid w:val="false"/>
              <w:spacing w:before="60" w:after="0"/>
              <w:jc w:val="center"/>
              <w:rPr>
                <w:rFonts w:ascii="KhakCyr Times" w:hAnsi="KhakCyr Times" w:cs="KhakCyr Times"/>
                <w:b w:val="false"/>
                <w:b w:val="false"/>
                <w:color w:val="000000"/>
                <w:sz w:val="28"/>
                <w:szCs w:val="28"/>
                <w:u w:val="single"/>
              </w:rPr>
            </w:pPr>
            <w:r>
              <w:rPr>
                <w:rFonts w:cs="KhakCyr Times" w:ascii="KhakCyr Times" w:hAnsi="KhakCyr Times"/>
                <w:b w:val="false"/>
                <w:color w:val="000000"/>
                <w:sz w:val="28"/>
                <w:szCs w:val="28"/>
                <w:u w:val="single"/>
              </w:rPr>
            </w:r>
          </w:p>
        </w:tc>
        <w:tc>
          <w:tcPr>
            <w:tcW w:w="4200" w:type="dxa"/>
            <w:tcBorders/>
            <w:vAlign w:val="center"/>
          </w:tcPr>
          <w:p>
            <w:pPr>
              <w:pStyle w:val="Heading4"/>
              <w:spacing w:before="240" w:after="60"/>
              <w:jc w:val="center"/>
              <w:rPr>
                <w:b w:val="false"/>
                <w:b w:val="false"/>
                <w:bCs w:val="false"/>
                <w:color w:val="000000"/>
                <w:u w:val="single"/>
              </w:rPr>
            </w:pPr>
            <w:r>
              <w:rPr>
                <w:b w:val="false"/>
                <w:bCs w:val="false"/>
                <w:u w:val="single"/>
              </w:rPr>
              <w:t>№</w:t>
            </w:r>
            <w:r>
              <w:rPr>
                <w:b w:val="false"/>
                <w:bCs w:val="false"/>
                <w:u w:val="single"/>
              </w:rPr>
              <w:t>37/251-6</w:t>
            </w:r>
          </w:p>
        </w:tc>
      </w:tr>
      <w:tr>
        <w:trPr>
          <w:trHeight w:val="431" w:hRule="atLeast"/>
          <w:cantSplit w:val="true"/>
        </w:trPr>
        <w:tc>
          <w:tcPr>
            <w:tcW w:w="9840" w:type="dxa"/>
            <w:gridSpan w:val="3"/>
            <w:tcBorders/>
          </w:tcPr>
          <w:p>
            <w:pPr>
              <w:pStyle w:val="Normal"/>
              <w:spacing w:before="60" w:after="0"/>
              <w:jc w:val="center"/>
              <w:rPr>
                <w:b w:val="false"/>
                <w:b w:val="false"/>
                <w:bCs/>
                <w:color w:val="000000"/>
                <w:sz w:val="16"/>
                <w:szCs w:val="28"/>
              </w:rPr>
            </w:pPr>
            <w:r>
              <w:rPr>
                <w:b w:val="false"/>
                <w:bCs/>
              </w:rPr>
              <w:t>г. Саяногорс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Об итогах работы ТИК г.Саяногорска в 2016 году                                                       и задачах на 2017 год</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6 году территориальная избирательная комиссия города Саяногорска проделала определенную работу по осуществлению выборных мероприятий 2016 года, мероприятий, направленных на повышение правовой культуры избирателей, будущих избирателей, обучению организаторов выборов, сохранение   составов участковых избирательных комиссий, решение вопросов документооборота, организационно – правовых и финансовых вопросов, функционирования территориальной избирательной комиссии в целом. Всю свою работу ТИК старалась строить планово.</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декабря 2015 года на заседании ТИК были утверждены: План работы ТИК на 2016 год; План мероприятий ТИК г. Саяногорска по повышению правовой культуры избирателей, будущих избирателей, обучению членов территориальной и участковых избирательных комиссий, организаторов выборов, резерва состава участковых комиссий и совершенствования  избирательных технологий в г. Саяногорске Республики Хакасия на 2016 год; План работы КРС при ТИК г. Саяногорска на 2016 год; План работы комиссии по противодействию коррупции в территориальной и участковых комиссиях г.Саяногорска на 2016 год; План проведения заседаний ТИК в 2016 год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мае 2016 года был принят план работы ТИК г. Саяногорска по гражданско – правовому просвящению избирателей, будущих избирателей в летний период 2016 год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январе 2016 года были подписаны: соглашение о совместной деятельности АГОУ СПО «Саяногорский политехнический техникум» и ТИК г. Саяногорска на 2016 год; план работы МБУК «Саяногорская ЦБС» и ТИК г. Саяногорска на 2016 год.</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в 2016 году проведено 34 заседания ТИК г. Саяногорска на которых рассмотрено 250 вопросов.</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сентября 2016 года состоялись выборы депутатов Государственной думы Федерального Собрания Российской Федерации седьмого созыва.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и подготовительного периода было проведено 16 заседаний ТИК и рассмотрено 151 вопрос. Выдано 329 открепительных удостоверен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выборах 18 сентября 2016 года на территории муниципального образования город Саяногорск работало 26 участковых избирательных комиссий.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Все помещения избирательных участков соответствовали предъявляемым требованиям и были оформлены согласно рекомендаций. Накануне выборов, 17 сентября 2016 года избирательные участки были приняты по акту комиссией ТИК г. Саяногорска. Все избирательные участки были обеспечены транспорто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ая численность членов УИК составило 314 человек.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комендации ЦИК России в списки избирателей избирательного участка №112 было внесено 82 фамилии  студентов, не получивших открепительные удостоверения по месту жительств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сентября 2016 г. совместно с Главой администрации муниципального образования город Саяногорск проведено итоговое совещание по готовности к выборам с участием чл.ТИК и председателей участковых комиссий. 7 сентября были 2016 года выданы списки и открепительные удостоверения участковым избирательным участкам. 16 сентября 2016 года участковым комиссиям были выданы избирательные бюллетени. все эти мероприятия прошли организовано, согласно закона.</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выборах депутата Государственной Думы Федерального Собрания Российской Федерации седьмого созыва по одномандатному избирательному округу №35 приняло участие 21 203 избирателя или 42,22 процентов. В выборах депутатов Государственной Думы Федерального Собрания Российской Федерации седьмого созыва по единому избирательному округу на территории муниципального образования г. Саяногорск приняло участие 21 237 человек или 42,25 процентов. Наибольшее количество голосов получила Всероссийская политическая партия «ЕДИНАЯ РОССИЯ» - 33,22%, на втором месте  Политическая партия ЛДПР – 21,96 процентов, на третьем месте – политическая партия КПРФ – 21,59 процентов. Среди избирательных участков г. Саяногорска наибольшее количество голосов политическая партия «ЕДИНАЯ РОССИЯ» получила на избирательных участках: №111 – 53,97%, №112 – 37,41%, №106 – 36,71%, №101 – 35,71%, №97 – 34,97%, №98 – 34,87%, №108 – 34,50%.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се протоколы были выполнены в электронном и машиночитаемом виде.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вка на выборах 18 сентября 2016 года составила 42,22 процентов, что в сравнении с 2013 годом выше на 6,6%.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ыли проведены дополнительные выборы депутата Верховного Совета Республики Хакасия шестого созыва по одномандатному избирательному округу №11. Выборы проходили по 8 избирательным участкам численностью 16498 избирателей. В выборах приняли участие 7111 избирателей или 43,10 процентов. Депутатом Верховного Совета Республики Хакасия шестого созыва по данному округу был избран Векшин Александр Васильевич, получивший 1660 голосов избирателей или 23,36 процент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ное внимание уделялось антикоррупционной работе в ТИК и участковых комиссиях г. Саяногор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 отметить работу Контрольно – ревизионной службы при ТИК  г. Саяногорска. Члены КРС  провели 7 проверок по использованию средств, выделенных  на проведение выборов и по предоставлению итоговых финансовых отчетов кандидат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лась работа по документообороту и делопроизводству в ТИК г. Саяногорска, всего за период 2016 года через</w:t>
      </w:r>
      <w:r>
        <w:rPr>
          <w:rFonts w:cs="Times New Roman" w:ascii="Times New Roman" w:hAnsi="Times New Roman"/>
          <w:b w:val="false"/>
          <w:color w:val="000000"/>
          <w:sz w:val="28"/>
          <w:szCs w:val="28"/>
        </w:rPr>
        <w:t xml:space="preserve"> комиссию прошло 847  документов в чистом виде (входящих и исходящих документов без учета тиражирования). Только для работы ТИК было подготовлено 540 материалов, по подготовке документов для сдачи в архив, распределению обязанностей членов ТИК по направлениям её деятельност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елась работа по сохранению количественного состава участковых комиссий.. В течении 2016 года от обязанностей членов УИК освобождено 37 человек, назначено членов УИК 37 человек.</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августе 2016 года сформирован резерв составов участковых комиссий численностью 102 челове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выполнения Плана проведения заседаний территориальной избирательной комиссии г. Саяногорска в 2016 году показал 4 случая (март, апрель, август, ноябрь) переноса даты проведения заседаний. Заседаний проведено на 22 больше запланированных (12 - 34).Дополнительно рассмотрено 210 вопросов. Большое значение придается организации и проведению заседаний территориальной избирательной комиссии. Явка, качество готовящихся документов, своевременность проведения, открытое участие в процессе обсуждения вопросов – вот неполный перечень критериев. В системе функционирования ТИК г.Саяногорска осуществляются технические действия по учёту избирателей, участников референдума на территории г.Саяногорска. За 2016 год внесено 9419 изменений в Регистр «Избиратель»</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маловажное значение ТИК г. Саяногорска в своей работе, в 2016 году, придавала вопросу повышения правовой культуры избирателей, будущих избирателей, обучения организаторов выбор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декабря 2015 года был утвержден план мероприятий ТИК города Саяногорска по повышению правовой культуры избирателей, будущих избирателей, обучению членов комиссии, организаторов выборов, резерва составов участковых комиссий  и совершенствованию избирательных технологий в г. Саяногорске Республики Хакасия на 2016 год.</w:t>
      </w:r>
    </w:p>
    <w:p>
      <w:pPr>
        <w:pStyle w:val="Normal"/>
        <w:autoSpaceDE w:val="false"/>
        <w:ind w:firstLine="709"/>
        <w:jc w:val="both"/>
        <w:rPr/>
      </w:pPr>
      <w:r>
        <w:rPr>
          <w:rFonts w:cs="Times New Roman" w:ascii="Times New Roman" w:hAnsi="Times New Roman"/>
          <w:b w:val="false"/>
          <w:sz w:val="28"/>
          <w:szCs w:val="28"/>
        </w:rPr>
        <w:t xml:space="preserve">В рамках данного плана территориальная избирательная комиссия 9 февраля 2016 года приняла программу мероприятий территориальной избирательной комиссии  г. Саяногорска по проведению Дня молодого избирателя на территории муниципального образования город Саяногорск (18 февраля – 3 марта 2016 г.). По утвержденной программе было запланировано 34 мероприятия. 15 марта 2016 года отчет о проведении Дня молодого избирателя направлен в Избирательную комиссию Республики Хакасия. Отчет занял 37 страниц без учета приложений. 18 февраля 2016 года за номером 7 газета «Саянские ведомости» опубликовала поздравление ТИК г. Саяногорска с Днем молодого избирателя и отчет о работе ТИК г. Саяногорска в 2015 году. Молодых избирателей поздравили 21 февраля 2016 года бегущей строкой   ТВ – 8. Всего было проведено 23 мероприятия. Только в феврале 2016 года было отправлено на сайт Избирательной комиссии Республики Хакасия 17 сообщений, посвященных мероприятиям Дня молодого избирателя! Дважды мероприятия Дня молодого избирателя транслировались по ТВ-8 г. Саяногорска. Выпущено 3 номера Информационного бюллетеня ТИК г. Саяногорска под редакцией секретаря комиссии Ольги Токмачевой. </w:t>
      </w:r>
      <w:r>
        <w:rPr>
          <w:rFonts w:cs="Times New Roman" w:ascii="Times New Roman" w:hAnsi="Times New Roman"/>
          <w:sz w:val="28"/>
          <w:szCs w:val="28"/>
        </w:rPr>
        <w:t>Всего на сайт Избирательной комиссии</w:t>
      </w:r>
      <w:r>
        <w:rPr>
          <w:rFonts w:cs="Times New Roman" w:ascii="Times New Roman" w:hAnsi="Times New Roman"/>
          <w:b w:val="false"/>
          <w:sz w:val="28"/>
          <w:szCs w:val="28"/>
        </w:rPr>
        <w:t xml:space="preserve"> </w:t>
      </w:r>
      <w:r>
        <w:rPr>
          <w:rFonts w:cs="Times New Roman" w:ascii="Times New Roman" w:hAnsi="Times New Roman"/>
          <w:sz w:val="28"/>
          <w:szCs w:val="28"/>
        </w:rPr>
        <w:t>Республики Хакасия направлено 54 информационных сообще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организации и проведении мероприятий Дня молодого избирателя приняли участие все члены ТИК г. Саяногорска, председатель Совета депутатов муниципального образования город Саяногорск Ситников В.В., руководитель клуба «Хрустальное перо» Зинченко И.Г., преподаватели Саяногорского политехнического техникума, преподаватели общеобразовательных школ города, председатели и члены УИК г.Саяногорска</w:t>
      </w:r>
    </w:p>
    <w:p>
      <w:pPr>
        <w:pStyle w:val="Normal"/>
        <w:tabs>
          <w:tab w:val="clear" w:pos="708"/>
          <w:tab w:val="left" w:pos="77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о итогам Дня молодого избирателя был оформлен фотостенд и установлен в фойе здания администрации. Вопрос «Об итогах Дня молодого избирателя на территории г. Саяногорска» был рассмотрен на заседании ТИК г. Саяногорска 29 марта 2016 года и принято соответствующее постановление за №7/34-6.</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июня 2016 года в День защиты детей ТИК г. Саяногорска совместно с художественной школой «Колорит» организовали и провели конкурс на лучший рисунок на асфальте по выборной тематике. В конкурсе приняли участие 12 юных художников. Победителям вручила призы член жюри детского рисунка на асфальте, секретарь ТИК г. Саяногорска Ольга Токмачёва. </w:t>
      </w:r>
    </w:p>
    <w:p>
      <w:pPr>
        <w:pStyle w:val="Normal"/>
        <w:tabs>
          <w:tab w:val="clear" w:pos="708"/>
          <w:tab w:val="left" w:pos="77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ами ТИК осуществлялась работа в пришкольных лагерях и  лагере «Дружба» г. Саяногорска. 19 мая 2016 года было принято постановление ТИК г.Саяногорска «Об организации работы в пришкольных детских лагерях дневного пребывания детей и в детском оздоровительном лагере «Дружба» ООО-СП «Металлург» в летний период 2016 года»                                                    Согласно постановления все члены ТИК были закреплены за пришкольными детскими лагерями дневного пребывания детей и лагерем «Дружба». В трёх сменах лагеря «Дружба прошли выборы президента детского оздоровительного лагеря, последние 15 августа 2016 года. В семи пришкольных лагерях из 10, в июне 2016 года, прошли мероприятия выборного характер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рриториальной избирательной комиссии сложилась определенная практика проведения встреч членов ТИК со старшеклассниками школ города. Ежегодно, два раза в год, такие встречи проводятся в весенний и осенний период согласно утвержденного графика. </w:t>
      </w:r>
    </w:p>
    <w:p>
      <w:pPr>
        <w:pStyle w:val="Normal"/>
        <w:ind w:firstLine="709"/>
        <w:jc w:val="both"/>
        <w:rPr/>
      </w:pPr>
      <w:r>
        <w:rPr>
          <w:rFonts w:cs="Times New Roman" w:ascii="Times New Roman" w:hAnsi="Times New Roman"/>
          <w:b w:val="false"/>
          <w:sz w:val="28"/>
          <w:szCs w:val="28"/>
        </w:rPr>
        <w:t xml:space="preserve">2 ноября 2016 года состоялся Республиканский слёт «Мы – будущие избиратели». В Республиканском слёте г. Саяногорска представляла команда МБОУ Лицей №7. В составе команды было 8 человек (выступало 7 чел. – чел по положению). Сопровождали команду учащихся преподаватель Лицея №7 Гриненкова Татьяна Николаевна и председатель участковой избирательной комиссии избирательного участка №100 Лещишина Марина Константиновна. Курировала команду и сопровождала на слёт Даньшина Нона Викторовна, заместитель директора Лицея №7. В номинации «Республиканская олимпиада по избирательному праву» победителем стала, завоевав первое место с вручением путевки в молодежный лагерь «Океан», Елизавета Гусева учащаяся Лицея №7 . Саяногорска, набравшая 41 балл из 50 возможных. В конкурсе «Не детское время» главную роль исполняли взрослые, т.е. педагоги и члены избирательных комиссий. В нашей команде вместе с ребятами принимали участие в конкурсе преподаватель Лицея №7 Гриненкова Татьяна Николаевна и председатель УИК №100 Лещишина Марина Константиновна и команда заняла первое место с рекордным временем – 11 секунд. Предпочтительно  выглядела наша команда и в конкурсе визиток «Голос молодых». </w:t>
      </w:r>
    </w:p>
    <w:p>
      <w:pPr>
        <w:pStyle w:val="Normal"/>
        <w:autoSpaceDE w:val="false"/>
        <w:ind w:firstLine="709"/>
        <w:jc w:val="both"/>
        <w:rPr/>
      </w:pPr>
      <w:r>
        <w:rPr>
          <w:rFonts w:cs="Times New Roman" w:ascii="Times New Roman" w:hAnsi="Times New Roman"/>
          <w:b w:val="false"/>
          <w:sz w:val="28"/>
          <w:szCs w:val="28"/>
        </w:rPr>
        <w:t xml:space="preserve">В рамках </w:t>
      </w:r>
      <w:r>
        <w:rPr>
          <w:rFonts w:cs="Times New Roman" w:ascii="Times New Roman" w:hAnsi="Times New Roman"/>
          <w:b w:val="false"/>
          <w:sz w:val="28"/>
          <w:szCs w:val="28"/>
          <w:lang w:val="en-US"/>
        </w:rPr>
        <w:t>XIII</w:t>
      </w:r>
      <w:r>
        <w:rPr>
          <w:rFonts w:cs="Times New Roman" w:ascii="Times New Roman" w:hAnsi="Times New Roman"/>
          <w:b w:val="false"/>
          <w:sz w:val="28"/>
          <w:szCs w:val="28"/>
        </w:rPr>
        <w:t xml:space="preserve"> Республиканского слёта  «Мы – будущие избиратели» проходил финал конкурса среди членов избирательных комиссий в Республике Хакасия «Организатор выборов: Мастер – Халбатар», в котором достойно представляла УИК избирательного участка №100 г. Саяногорска секретарь комиссии Потылицина Екатерина Леонидовна.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ноября 2016 года ТИК г.Саяногорска рассмотрела вопрос «Об итогах участия старшеклассников Лицея №7 г.Саногорска в Республиканском слёте 2016 года «Мы – будущие избиратели» и приняла решение направить благодарственные ТИК организаторам подготовки команды. Ведётся работа в дошкольных детских учреждениях. Ответственной по работе с дошкольными детскими учреждениями является член ТИК Кузьминкина Любовь Николаевн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6 году  ТИК г. Саяногорска вел определенную работу по обучению организаторов выборов. Была принята программа обучения членов ТИК и участковых комиссий г. Саяногорска на 2016 год.</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одились семинары и совещания членов ТИК, председателей УИК. Члены ТИК и УИК приняли участие в вебинарах, проводимых Избирательной комиссией Республики Хакасия, один член УИК принял участие в конкурсе среди членов избирательных комиссий Республики Хакасия «Организатор выборов: Мастер – Халбатар»</w:t>
      </w:r>
    </w:p>
    <w:p>
      <w:pPr>
        <w:pStyle w:val="Normal"/>
        <w:autoSpaceDE w:val="false"/>
        <w:ind w:firstLine="709"/>
        <w:jc w:val="both"/>
        <w:rPr/>
      </w:pPr>
      <w:r>
        <w:rPr>
          <w:rFonts w:cs="Times New Roman" w:ascii="Times New Roman" w:hAnsi="Times New Roman"/>
          <w:b w:val="false"/>
          <w:sz w:val="28"/>
          <w:szCs w:val="28"/>
        </w:rPr>
        <w:t>Первый семинар для членов ТИК, согласно плана, состоялся 21 января 2016 года. Семинары проводились ежемесячно и 1 раз в два месяца. Учебой было охвачено 200 членов УИК и это только через ресурсный центр Избирательной комиссии Республики Хакасия, 250 человек присутствовали на семинаре 31 августа 2016 года. Организована и проведена учеба секретарей УИК.</w:t>
      </w:r>
      <w:r>
        <w:rPr>
          <w:rFonts w:cs="Times New Roman" w:ascii="Times New Roman" w:hAnsi="Times New Roman"/>
          <w:sz w:val="28"/>
          <w:szCs w:val="28"/>
        </w:rPr>
        <w:t xml:space="preserve"> </w:t>
      </w:r>
      <w:r>
        <w:rPr>
          <w:rFonts w:cs="Times New Roman" w:ascii="Times New Roman" w:hAnsi="Times New Roman"/>
          <w:b w:val="false"/>
          <w:sz w:val="28"/>
          <w:szCs w:val="28"/>
        </w:rPr>
        <w:t>Работа в данном</w:t>
      </w:r>
      <w:r>
        <w:rPr>
          <w:rFonts w:cs="Times New Roman" w:ascii="Times New Roman" w:hAnsi="Times New Roman"/>
          <w:sz w:val="28"/>
          <w:szCs w:val="28"/>
        </w:rPr>
        <w:t xml:space="preserve"> </w:t>
      </w:r>
      <w:r>
        <w:rPr>
          <w:rFonts w:cs="Times New Roman" w:ascii="Times New Roman" w:hAnsi="Times New Roman"/>
          <w:b w:val="false"/>
          <w:sz w:val="28"/>
          <w:szCs w:val="28"/>
        </w:rPr>
        <w:t>направлении находилась под определённым контролем. Так 29 марта 2016 года ТИК г.Саяногорска на своём заседании рассмотрел вопрос «О ходе выполнения плана мероприятий ТИК города Саяногорска по повышению правовой культуры избирателей, будущих избирателей, обучению членов территориальной и участковых избирательных комиссий, организаторов выборов,</w:t>
      </w:r>
      <w:r>
        <w:rPr>
          <w:rFonts w:cs="Times New Roman" w:ascii="Times New Roman" w:hAnsi="Times New Roman"/>
          <w:sz w:val="28"/>
          <w:szCs w:val="28"/>
        </w:rPr>
        <w:t xml:space="preserve"> </w:t>
      </w:r>
      <w:r>
        <w:rPr>
          <w:rFonts w:cs="Times New Roman" w:ascii="Times New Roman" w:hAnsi="Times New Roman"/>
          <w:b w:val="false"/>
          <w:sz w:val="28"/>
          <w:szCs w:val="28"/>
        </w:rPr>
        <w:t>резерва состава участковых</w:t>
      </w:r>
      <w:r>
        <w:rPr>
          <w:rFonts w:cs="Times New Roman" w:ascii="Times New Roman" w:hAnsi="Times New Roman"/>
          <w:sz w:val="28"/>
          <w:szCs w:val="28"/>
        </w:rPr>
        <w:t xml:space="preserve"> </w:t>
      </w:r>
      <w:r>
        <w:rPr>
          <w:rFonts w:cs="Times New Roman" w:ascii="Times New Roman" w:hAnsi="Times New Roman"/>
          <w:b w:val="false"/>
          <w:sz w:val="28"/>
          <w:szCs w:val="28"/>
        </w:rPr>
        <w:t>комиссий и совершенствования избирательных технологий в г.Саяногорске в 2016 году.</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свещения работы ТИК, оказания влияния на широкие массы избирателей велась работа со СМИ и через СМИ. В 2016 году на страницах газет и  выпусках телепрограмм опубликовано и освещено более 40 материалов, касающихся деятельности ТИК.</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обходимо отметить и такой немаловажный факт в работе ТИК, как поощрение организаторов, участников мероприятий по повышению  правовой культуры избирателей, будущих избирателей, профессионального мастерства. Почетными грамотами, Благодарственными письмами разного уровня было поощрено более 50 членов избирательных комиссий, участников различных конкурсов и организаторов работы детских оздоровительных лагерей. И в этом не малая роль принадлежит Избирательной комиссии Республики Хакасия. 29 марта 2016 года (постановление № 7/42-6) была принята программа информационно – разъяснительной деятельности территориальной избирательной комиссии г.Саяногорска в период подготовки и проведения выборов депутатов Государственной Думы Федерального Собрания Российской Федерации седьмого созыва (18 сентября 2016 года) на территории муниципального образования г.Саяногорск. Одной из задач этой программы являлось повышение правовой культуры, электоральной активности избирателей, профессиональных качеств организаторов выборов и т.д.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сно этой программы проводились встречи членов ТИК с коллективами предприятий, организаций, учреждений г.Саяногорска в т. числе: ООО «Саянмолоко», МБУК «Саяногорская централизованная библиотечная система», Филиал ПАО «МРСК Сибири» - «Хакасэнерго» - Саяногорский РЭС, Саяногорская городская организация Хакасской Республиканской организации Общероссийской общественной организации «Всероссийское общество инвалидов», ГБУЗ РХ «Межрайонная Саяногорская больница», ГКУ РХ «Управление социальной поддержки населения г.Саяногорска, Красноярский филиал ПАО «Ростелеком» Линейно – технический цех г.Саяногорска Межрайонного центра технической эксплуатации телекоммуникаций, Комбинат бытового обслуживания Администрации муниципального образования г.Саяногорск и другие.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щали бегущую строку на ТВ – 8. Осуществлялась трансляция информационно – разъяснительного аудиоролика о дате, времени и месте голосования,  показ интервью председателя ТИК, трансляция информационного ролика о дате и времени голосования на ТВ-8.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городской газете «Саянские ведомости» на первой полосе печаталась заставка о дате выборов депутатов Государственной Думы Федерального Собрания Российской Федерации седьмого созыва, размещались официальные материалы по подготовке и проведению выборов.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одилось размещение наружных информационных материалов: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еретяжка по выборной тематике на здании Администрации города;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ити – Формат (25 шт.) по дате проведения выборов;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земные плакаты по дате и времени проведения выборов;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лакаты, листовки по выборной тематике в центральной части города и микрорайонах.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же осуществлялось размещение материалов по выборам депутатов на сайте Администрации МО г.Саяногорск.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 ноября 2016 года создана информационная группа (пресс – служба) ТИК г.Саяногорска. (постановление № 35/242-6)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комендации Избирательной комиссии Республики Хакасия в декабре 2016 года проведено 10 мероприятий, посвящённых Дню Конституции России. План мероприятий ТИК г.Саяногорска в декабре 2016 года ко Дню Конституции России утверждён постановлением ТИК 22 ноября 2016 года, №35/244-6.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имали участие в Республиканских акциях и конкурсах, в работе школы молодого избирателя.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я Республиканской Интернет – олимпиады, Республиканской фотоакции «Быть избирателем это…»были разосланы по электронной почте всем общеобразовательным учреждениям, в детские сады и в Саяногорский политехнический техникум, положения конкурса объявленного Избирательной комиссией Республики Хакасия «Выборы дело семейное» доведены до участковых комиссий г.Саяногорска.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се положения о Республиканских конкурсах публиковались в газете «Саянские ведомости» Например: 28 января 2016года за №4 в газете «СВ» было опубликовано положение о Республиканской Интернет – олимпиаде по основам избирательного права и избирательного процесса.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онкурсе «Выборы дело семейное» приняли участие две семьи. Семья Щербаковых Сергей и Марина и семья Безъязыковых Олег и Ольга. Семья Щербаковых (Марина Викторовна член УИК) вышла победительницей в номинации и ей был вручен ценный подарок.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акции «Быть избирателем это …» приняли участие 11 коллективов., в Интернет- олимпиаде – 5 чел., в акции «Важен голос каждого» - 27 чел. ( 10 получили Благодарственное письмо Председателя Избирательной комиссии Республики Хакасия )и т. д.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месте с этим необходимо отметить,  ряд недостатков и упущений в работе ТИК г.Саяногорска по выполнению планов и программ 2016 года в том числе по повышению правовой культуры избирателей, обучению организаторов выборов. Мало уделяли внимания состоянию делопроизводства в участковых комиссиях, не работали в достаточной степени с трудовыми коллективами города Закрытыми остаются для нас предприятия режимного характера. Нет достаточного желания работать с молодыми, двадцати – тридцатилетними избирателями. Требует усиления работа КРС. Не на должном уровне находится поиск и внедрение новых форм работы в области повышения правовой культуры избирателей.</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яд мероприятий не имеют материальной базы, не финансируются ни одна из имеющихся программ, за исключением программы информационно – разъяснительной деятельности! Не охвачена вниманием избирательных комиссий начальная школа городского образования. Медленно, не охотно включаются в работу по повышению правовой культуры избирателей, участковые комисс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7 году ТИК г.Саяногорска необходимо уделить серьёзное внимание решению данных проблем и устранению имеющихся недостатков, в том числе обратить самое серьёзное внимание на профессиональную подготовку членов избирательных комиссий, оснащение избирательных комиссий электронным оборудованием, качество списков избирателей, состояние делопроизводства, особенно сохранности документов, работу со СМИ, привитие навыков современного мышления. Считать самой главной задачей в 2017 году подготовку и проведение выборов депутатов Совета депутатов муниципального образования г.Саяногорск пятого созыва (10 сентября 2017 года)</w:t>
      </w:r>
    </w:p>
    <w:p>
      <w:pPr>
        <w:pStyle w:val="Normal"/>
        <w:autoSpaceDE w:val="false"/>
        <w:ind w:firstLine="709"/>
        <w:jc w:val="both"/>
        <w:rPr/>
      </w:pPr>
      <w:r>
        <w:rPr>
          <w:rFonts w:cs="Times New Roman" w:ascii="Times New Roman" w:hAnsi="Times New Roman"/>
          <w:b w:val="false"/>
          <w:sz w:val="28"/>
          <w:szCs w:val="28"/>
        </w:rPr>
        <w:t xml:space="preserve">Исходя из вышеизложенного территориальная избирательная комиссия города Саяногорска </w:t>
      </w:r>
      <w:r>
        <w:rPr>
          <w:rFonts w:cs="Times New Roman" w:ascii="Times New Roman" w:hAnsi="Times New Roman"/>
          <w:i/>
          <w:sz w:val="28"/>
          <w:szCs w:val="28"/>
        </w:rPr>
        <w:t>постановляет:</w:t>
      </w:r>
    </w:p>
    <w:p>
      <w:pPr>
        <w:pStyle w:val="Normal"/>
        <w:autoSpaceDE w:val="fals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2"/>
        </w:numPr>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ную информацию «Об итогах работы территориальной избирательной комиссии города Саяногорска в 2016 году и задачах на 2017 год» принять к сведению.</w:t>
      </w:r>
    </w:p>
    <w:p>
      <w:pPr>
        <w:pStyle w:val="Normal"/>
        <w:numPr>
          <w:ilvl w:val="0"/>
          <w:numId w:val="2"/>
        </w:numPr>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учить заместителю председателя ТИК Н.А. Белецкой и секретарю комиссии О.В. Токмачевой  разработать мероприятия по подготовке и проведению выборов депутатов Совета депутатов муниципального образования г.Саяногорск пятого созыва (10 сентября 2017г.)  Мероприятия представить не позже февраля 2017 года</w:t>
      </w:r>
    </w:p>
    <w:p>
      <w:pPr>
        <w:pStyle w:val="Normal"/>
        <w:numPr>
          <w:ilvl w:val="0"/>
          <w:numId w:val="2"/>
        </w:numPr>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ретарю ТИК О.В. Токмачевой до 21  февраля  2017 года представить на обсуждение членов ТИК мероприятия направленные на повышения уровня подготовки членов избирательных комиссий и улучшение состояния делопроизводства участковых комиссий.</w:t>
      </w:r>
    </w:p>
    <w:p>
      <w:pPr>
        <w:pStyle w:val="Normal"/>
        <w:numPr>
          <w:ilvl w:val="0"/>
          <w:numId w:val="2"/>
        </w:numPr>
        <w:autoSpaceDE w:val="false"/>
        <w:jc w:val="both"/>
        <w:rPr/>
      </w:pPr>
      <w:r>
        <w:rPr>
          <w:rFonts w:cs="Times New Roman" w:ascii="Times New Roman" w:hAnsi="Times New Roman"/>
          <w:b w:val="false"/>
          <w:sz w:val="28"/>
          <w:szCs w:val="28"/>
        </w:rPr>
        <w:t>Пресс-службе ТИК г.Саяногорска не позднее 8 февраля 2016 года подготовить материал о деятельности ТИК г. Саяногорска в 2016 году для опубликования в газете «Саянские ведомости» и «Твоя среда»</w:t>
      </w:r>
    </w:p>
    <w:p>
      <w:pPr>
        <w:pStyle w:val="Normal"/>
        <w:numPr>
          <w:ilvl w:val="0"/>
          <w:numId w:val="2"/>
        </w:numPr>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стить  настоящее постановление на страничке ТИК сайта муниципального образования город Саяногорск </w:t>
      </w:r>
    </w:p>
    <w:p>
      <w:pPr>
        <w:pStyle w:val="Normal"/>
        <w:numPr>
          <w:ilvl w:val="0"/>
          <w:numId w:val="2"/>
        </w:numPr>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настоящего постановления возложить на секретаря комиссии О.В. Токмачеву.</w:t>
      </w:r>
    </w:p>
    <w:p>
      <w:pPr>
        <w:pStyle w:val="TextBodyIndent"/>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333"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ссии</w:t>
        <w:tab/>
        <w:tab/>
        <w:t xml:space="preserve">                     </w:t>
        <w:tab/>
        <w:tab/>
        <w:t xml:space="preserve">           Г.Я. Сёмкин</w:t>
      </w:r>
    </w:p>
    <w:p>
      <w:pPr>
        <w:pStyle w:val="Normal"/>
        <w:tabs>
          <w:tab w:val="clear" w:pos="708"/>
          <w:tab w:val="left" w:pos="3333" w:leader="none"/>
        </w:tabs>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333" w:leader="none"/>
        </w:tabs>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333" w:leader="none"/>
        </w:tabs>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кретарь комиссии           </w:t>
        <w:tab/>
        <w:t xml:space="preserve">                             </w:t>
        <w:tab/>
        <w:tab/>
        <w:t xml:space="preserve">О.В.Токмачёва </w:t>
      </w:r>
    </w:p>
    <w:p>
      <w:pPr>
        <w:pStyle w:val="Normal"/>
        <w:tabs>
          <w:tab w:val="clear" w:pos="708"/>
          <w:tab w:val="left" w:pos="3333" w:leader="none"/>
        </w:tabs>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Book Antiqua"/>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hakCyr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ider;Book Antiqua" w:hAnsi="Strider;Book Antiqua" w:eastAsia="Times New Roman" w:cs="Strider;Book Antiqua"/>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28:00Z</dcterms:created>
  <dc:creator>104_1</dc:creator>
  <dc:description/>
  <cp:keywords/>
  <dc:language>en-US</dc:language>
  <cp:lastModifiedBy>104_1</cp:lastModifiedBy>
  <cp:lastPrinted>2017-01-18T16:29:00Z</cp:lastPrinted>
  <dcterms:modified xsi:type="dcterms:W3CDTF">2017-01-18T11:10:00Z</dcterms:modified>
  <cp:revision>8</cp:revision>
  <dc:subject/>
  <dc:title/>
</cp:coreProperties>
</file>