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0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23</w:t>
            </w:r>
            <w:r>
              <w:rPr>
                <w:b w:val="false"/>
                <w:sz w:val="28"/>
                <w:szCs w:val="28"/>
                <w:u w:val="single"/>
              </w:rPr>
              <w:t xml:space="preserve">»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 xml:space="preserve">марта </w:t>
            </w:r>
            <w:r>
              <w:rPr>
                <w:b w:val="false"/>
                <w:sz w:val="28"/>
                <w:szCs w:val="28"/>
                <w:u w:val="single"/>
              </w:rPr>
              <w:t>201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7</w:t>
            </w:r>
            <w:r>
              <w:rPr>
                <w:b w:val="false"/>
                <w:sz w:val="28"/>
                <w:szCs w:val="28"/>
                <w:u w:val="single"/>
              </w:rPr>
              <w:t xml:space="preserve">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hakCyr Times" w:hAnsi="KhakCyr Times" w:cs="KhakCyr Times"/>
                <w:b w:val="false"/>
                <w:b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b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>№</w:t>
            </w:r>
            <w:r>
              <w:rPr>
                <w:b w:val="false"/>
                <w:bCs w:val="false"/>
                <w:u w:val="single"/>
              </w:rPr>
              <w:t>39/261-6</w:t>
            </w:r>
          </w:p>
        </w:tc>
      </w:tr>
      <w:tr>
        <w:trPr>
          <w:trHeight w:val="431" w:hRule="atLeast"/>
          <w:cantSplit w:val="true"/>
        </w:trPr>
        <w:tc>
          <w:tcPr>
            <w:tcW w:w="9840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 w:val="false"/>
                <w:b w:val="false"/>
                <w:bCs/>
                <w:color w:val="000000"/>
                <w:sz w:val="16"/>
                <w:szCs w:val="28"/>
              </w:rPr>
            </w:pPr>
            <w:r>
              <w:rPr>
                <w:b w:val="false"/>
                <w:bCs/>
              </w:rPr>
              <w:t>г. Саяногорск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свобождении Сизоненко Натальи Сергеевны   от обязанностей члена комиссии с правом решающего голоса участковой комиссии избирательного участка, участка референдума № 90 и переводе её в резерв составов участковых комиссий избирательных участков, участков референдума г. Саяногорск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заявление члена комиссии с правом решающего голоса участковой комиссии избирательного участка, участка референдума №90 Сизоненко Натальи Сергеевны, предложенной  в состав комиссии собранием избирателей по месту работы, об освобождении её от обязанностей члена участковой комиссии избирательного участка, участка референдума №90 и переводе её в резерв составов участковых избирательных комиссий города Саяногорска,  в соответствии с подпунктом «а» пункта 6 статьи 29 «Об основных гарантиях избирательных прав и права на участие в референдуме граждан Российской Федерации», Порядком формирования резерва составов участковых комиссий, территориальная избирательная комиссия города Саяногорска </w:t>
      </w:r>
      <w:r>
        <w:rPr>
          <w:rFonts w:cs="Times New Roman" w:ascii="Times New Roman" w:hAnsi="Times New Roman"/>
          <w:i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свободить Сизоненко Наталью Сергеевну от  обязанностей члена участковой комиссии избирательного участка, участка референдума №9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ачислить Сизоненко Наталью Сергеевну   в резерв составов участковых комиссий избирательных участков, участков референдума города Саяногорска, 1983 года рождения, образование высшее профессиональное, специалиста Закрытого акционерного общества «Смена+», предложенную в резерв составов участковых комиссий избирательных участков, участков референдума г. Саяногорска собранием избирателей по месту работ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постановление в газете «Саянские ведомости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править настоящее постановление в Избирательную комиссию Республики Хакасия, председателю участковой комиссии избирательного участка, участка референдума №90, Сизоненко Н.С. и разместить в разделе  ТИК официального сайта муниципального образования город Саяногорск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выполнением настоящего постановления возложить на секретаря комиссии Токмачеву О.В.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комиссии</w:t>
        <w:tab/>
        <w:tab/>
        <w:tab/>
        <w:tab/>
        <w:tab/>
        <w:tab/>
        <w:tab/>
        <w:t xml:space="preserve">     Г.Я. Сёмкин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кретарь комиссии    </w:t>
        <w:tab/>
        <w:tab/>
        <w:tab/>
        <w:tab/>
        <w:tab/>
        <w:tab/>
        <w:tab/>
        <w:t xml:space="preserve">    О.В. Токмачева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3:25:00Z</dcterms:created>
  <dc:creator>104_1</dc:creator>
  <dc:description/>
  <cp:keywords/>
  <dc:language>en-US</dc:language>
  <cp:lastModifiedBy>104_1</cp:lastModifiedBy>
  <cp:lastPrinted>2017-03-22T11:20:00Z</cp:lastPrinted>
  <dcterms:modified xsi:type="dcterms:W3CDTF">2017-03-22T04:21:00Z</dcterms:modified>
  <cp:revision>7</cp:revision>
  <dc:subject/>
  <dc:title/>
</cp:coreProperties>
</file>