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320"/>
        <w:gridCol w:w="1320"/>
        <w:gridCol w:w="4200"/>
      </w:tblGrid>
      <w:tr>
        <w:trPr>
          <w:trHeight w:val="1164" w:hRule="atLeast"/>
        </w:trPr>
        <w:tc>
          <w:tcPr>
            <w:tcW w:w="4320" w:type="dxa"/>
            <w:tcBorders/>
          </w:tcPr>
          <w:p>
            <w:pPr>
              <w:pStyle w:val="Heading2"/>
              <w:ind w:firstLine="34"/>
              <w:jc w:val="center"/>
              <w:rPr/>
            </w:pPr>
            <w:r>
              <w:rPr>
                <w:rFonts w:eastAsia="KhakCyr Times" w:cs="KhakCyr Times" w:ascii="KhakCyr Times" w:hAnsi="KhakCyr Times"/>
                <w:bCs/>
                <w:sz w:val="22"/>
                <w:szCs w:val="22"/>
              </w:rPr>
              <w:t xml:space="preserve">                                                        </w:t>
            </w:r>
          </w:p>
        </w:tc>
        <w:tc>
          <w:tcPr>
            <w:tcW w:w="1320" w:type="dxa"/>
            <w:tcBorders/>
          </w:tcPr>
          <w:p>
            <w:pPr>
              <w:pStyle w:val="Normal"/>
              <w:jc w:val="center"/>
              <w:rPr/>
            </w:pPr>
            <w:r>
              <w:rPr/>
              <w:drawing>
                <wp:inline distT="0" distB="0" distL="0" distR="0">
                  <wp:extent cx="781685" cy="770255"/>
                  <wp:effectExtent l="0" t="0" r="0" b="0"/>
                  <wp:docPr id="1" name="Герб Хакасии 2007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касии 2007_чб" descr=""/>
                          <pic:cNvPicPr>
                            <a:picLocks noChangeAspect="1" noChangeArrowheads="1"/>
                          </pic:cNvPicPr>
                        </pic:nvPicPr>
                        <pic:blipFill>
                          <a:blip r:embed="rId2"/>
                          <a:srcRect l="-25" t="-25" r="-25" b="-25"/>
                          <a:stretch>
                            <a:fillRect/>
                          </a:stretch>
                        </pic:blipFill>
                        <pic:spPr bwMode="auto">
                          <a:xfrm>
                            <a:off x="0" y="0"/>
                            <a:ext cx="781685" cy="770255"/>
                          </a:xfrm>
                          <a:prstGeom prst="rect">
                            <a:avLst/>
                          </a:prstGeom>
                        </pic:spPr>
                      </pic:pic>
                    </a:graphicData>
                  </a:graphic>
                </wp:inline>
              </w:drawing>
            </w:r>
          </w:p>
        </w:tc>
        <w:tc>
          <w:tcPr>
            <w:tcW w:w="4200" w:type="dxa"/>
            <w:tcBorders/>
          </w:tcPr>
          <w:p>
            <w:pPr>
              <w:pStyle w:val="Heading1"/>
              <w:snapToGrid w:val="false"/>
              <w:rPr>
                <w:rFonts w:ascii="KhakCyr Times" w:hAnsi="KhakCyr Times" w:cs="KhakCyr Times"/>
                <w:caps/>
                <w:sz w:val="22"/>
                <w:szCs w:val="22"/>
              </w:rPr>
            </w:pPr>
            <w:r>
              <w:rPr>
                <w:rFonts w:cs="KhakCyr Times" w:ascii="KhakCyr Times" w:hAnsi="KhakCyr Times"/>
                <w:caps/>
                <w:sz w:val="22"/>
                <w:szCs w:val="22"/>
              </w:rPr>
            </w:r>
          </w:p>
        </w:tc>
      </w:tr>
      <w:tr>
        <w:trPr>
          <w:trHeight w:val="1164" w:hRule="atLeast"/>
        </w:trPr>
        <w:tc>
          <w:tcPr>
            <w:tcW w:w="4320" w:type="dxa"/>
            <w:tcBorders/>
          </w:tcPr>
          <w:p>
            <w:pPr>
              <w:pStyle w:val="Heading2"/>
              <w:ind w:firstLine="34"/>
              <w:jc w:val="center"/>
              <w:rPr>
                <w:rFonts w:ascii="KhakCyr Times" w:hAnsi="KhakCyr Times" w:cs="KhakCyr Times"/>
                <w:bCs/>
                <w:sz w:val="22"/>
                <w:szCs w:val="22"/>
              </w:rPr>
            </w:pPr>
            <w:r>
              <w:rPr>
                <w:rFonts w:cs="KhakCyr Times" w:ascii="KhakCyr Times" w:hAnsi="KhakCyr Times"/>
                <w:bCs/>
                <w:sz w:val="22"/>
                <w:szCs w:val="22"/>
              </w:rPr>
              <w:t>РЕСПУБЛИКА ХАКАСИЯ</w:t>
            </w:r>
          </w:p>
          <w:p>
            <w:pPr>
              <w:pStyle w:val="Heading2"/>
              <w:ind w:firstLine="34"/>
              <w:jc w:val="center"/>
              <w:rPr>
                <w:rFonts w:ascii="KhakCyr Times" w:hAnsi="KhakCyr Times" w:cs="KhakCyr Times"/>
                <w:bCs/>
                <w:sz w:val="22"/>
                <w:szCs w:val="22"/>
              </w:rPr>
            </w:pPr>
            <w:r>
              <w:rPr>
                <w:rFonts w:cs="KhakCyr Times" w:ascii="KhakCyr Times" w:hAnsi="KhakCyr Times"/>
                <w:sz w:val="22"/>
                <w:szCs w:val="22"/>
              </w:rPr>
              <w:t>ТЕРРИТОРИАЛЬНАЯ ИЗБИРАТЕЛЬНАЯ КОМИССИЯ</w:t>
            </w:r>
          </w:p>
          <w:p>
            <w:pPr>
              <w:pStyle w:val="TextBody"/>
              <w:rPr>
                <w:rFonts w:ascii="KhakCyr Times" w:hAnsi="KhakCyr Times" w:cs="KhakCyr Times"/>
                <w:b/>
                <w:b/>
                <w:bCs/>
                <w:sz w:val="22"/>
                <w:szCs w:val="22"/>
              </w:rPr>
            </w:pPr>
            <w:r>
              <w:rPr>
                <w:rFonts w:cs="KhakCyr Times" w:ascii="KhakCyr Times" w:hAnsi="KhakCyr Times"/>
                <w:b/>
                <w:bCs/>
                <w:sz w:val="22"/>
                <w:szCs w:val="22"/>
              </w:rPr>
              <w:t>ГОРОДА САЯНОГОРСКА</w:t>
            </w:r>
          </w:p>
        </w:tc>
        <w:tc>
          <w:tcPr>
            <w:tcW w:w="1320" w:type="dxa"/>
            <w:tcBorders/>
          </w:tcPr>
          <w:p>
            <w:pPr>
              <w:pStyle w:val="Normal"/>
              <w:snapToGrid w:val="false"/>
              <w:jc w:val="center"/>
              <w:rPr/>
            </w:pPr>
            <w:r>
              <w:rPr/>
            </w:r>
          </w:p>
        </w:tc>
        <w:tc>
          <w:tcPr>
            <w:tcW w:w="4200" w:type="dxa"/>
            <w:tcBorders/>
          </w:tcPr>
          <w:p>
            <w:pPr>
              <w:pStyle w:val="Heading1"/>
              <w:rPr>
                <w:rFonts w:ascii="KhakCyr Times" w:hAnsi="KhakCyr Times" w:cs="KhakCyr Times"/>
                <w:caps/>
                <w:sz w:val="22"/>
                <w:szCs w:val="22"/>
              </w:rPr>
            </w:pPr>
            <w:r>
              <w:rPr>
                <w:rFonts w:cs="KhakCyr Times" w:ascii="KhakCyr Times" w:hAnsi="KhakCyr Times"/>
                <w:caps/>
                <w:sz w:val="22"/>
                <w:szCs w:val="22"/>
              </w:rPr>
              <w:t>Хакас Республиказы</w:t>
            </w:r>
          </w:p>
          <w:p>
            <w:pPr>
              <w:pStyle w:val="Normal"/>
              <w:jc w:val="center"/>
              <w:rPr>
                <w:rFonts w:ascii="KhakCyr Times" w:hAnsi="KhakCyr Times" w:cs="KhakCyr Times"/>
                <w:bCs/>
                <w:sz w:val="22"/>
                <w:szCs w:val="22"/>
              </w:rPr>
            </w:pPr>
            <w:r>
              <w:rPr>
                <w:rFonts w:cs="KhakCyr Times" w:ascii="KhakCyr Times" w:hAnsi="KhakCyr Times"/>
                <w:bCs/>
                <w:sz w:val="22"/>
                <w:szCs w:val="22"/>
              </w:rPr>
              <w:t>САЯНОГОРСК ГОРОДТЫA</w:t>
            </w:r>
          </w:p>
          <w:p>
            <w:pPr>
              <w:pStyle w:val="Heading1"/>
              <w:rPr/>
            </w:pPr>
            <w:r>
              <w:rPr>
                <w:rFonts w:cs="KhakCyr Times" w:ascii="KhakCyr Times" w:hAnsi="KhakCyr Times"/>
                <w:caps/>
                <w:sz w:val="22"/>
                <w:szCs w:val="22"/>
              </w:rPr>
              <w:t>ОРЫНДА</w:t>
            </w:r>
            <w:r>
              <w:rPr>
                <w:rFonts w:cs="KhakCyr Times" w:ascii="KhakCyr Times" w:hAnsi="KhakCyr Times"/>
                <w:sz w:val="22"/>
              </w:rPr>
              <w:t>O</w:t>
            </w:r>
            <w:r>
              <w:rPr>
                <w:rFonts w:cs="KhakCyr Times" w:ascii="KhakCyr Times" w:hAnsi="KhakCyr Times"/>
                <w:caps/>
                <w:sz w:val="22"/>
                <w:szCs w:val="22"/>
              </w:rPr>
              <w:t>Ы</w:t>
            </w:r>
          </w:p>
          <w:p>
            <w:pPr>
              <w:pStyle w:val="Heading1"/>
              <w:rPr>
                <w:szCs w:val="24"/>
              </w:rPr>
            </w:pPr>
            <w:r>
              <w:rPr>
                <w:rFonts w:cs="KhakCyr Times" w:ascii="KhakCyr Times" w:hAnsi="KhakCyr Times"/>
                <w:bCs/>
                <w:caps/>
                <w:sz w:val="22"/>
                <w:szCs w:val="22"/>
              </w:rPr>
              <w:t>ТАБЫ</w:t>
            </w:r>
            <w:r>
              <w:rPr>
                <w:rFonts w:cs="KhakCyr Times" w:ascii="KhakCyr Times" w:hAnsi="KhakCyr Times"/>
                <w:sz w:val="22"/>
              </w:rPr>
              <w:t>O</w:t>
            </w:r>
            <w:r>
              <w:rPr>
                <w:rFonts w:cs="KhakCyr Times" w:ascii="KhakCyr Times" w:hAnsi="KhakCyr Times"/>
                <w:bCs/>
                <w:caps/>
                <w:sz w:val="22"/>
                <w:szCs w:val="22"/>
              </w:rPr>
              <w:t xml:space="preserve"> КОМИССИЯЗЫ</w:t>
            </w:r>
          </w:p>
        </w:tc>
      </w:tr>
      <w:tr>
        <w:trPr>
          <w:trHeight w:val="483" w:hRule="atLeast"/>
          <w:cantSplit w:val="true"/>
        </w:trPr>
        <w:tc>
          <w:tcPr>
            <w:tcW w:w="9840" w:type="dxa"/>
            <w:gridSpan w:val="3"/>
            <w:tcBorders/>
            <w:vAlign w:val="center"/>
          </w:tcPr>
          <w:p>
            <w:pPr>
              <w:pStyle w:val="Heading3"/>
              <w:spacing w:before="240" w:after="60"/>
              <w:jc w:val="center"/>
              <w:rPr>
                <w:rFonts w:ascii="Times New Roman" w:hAnsi="Times New Roman" w:cs="Times New Roman"/>
                <w:bCs w:val="false"/>
                <w:sz w:val="32"/>
              </w:rPr>
            </w:pPr>
            <w:r>
              <w:rPr>
                <w:rFonts w:cs="Times New Roman" w:ascii="Times New Roman" w:hAnsi="Times New Roman"/>
                <w:bCs w:val="false"/>
                <w:sz w:val="32"/>
              </w:rPr>
              <w:t>ПОСТАНОВЛЕНИЕ</w:t>
            </w:r>
          </w:p>
        </w:tc>
      </w:tr>
      <w:tr>
        <w:trPr>
          <w:trHeight w:val="382" w:hRule="atLeast"/>
        </w:trPr>
        <w:tc>
          <w:tcPr>
            <w:tcW w:w="4320" w:type="dxa"/>
            <w:tcBorders/>
            <w:vAlign w:val="center"/>
          </w:tcPr>
          <w:p>
            <w:pPr>
              <w:pStyle w:val="Normal"/>
              <w:rPr>
                <w:rFonts w:ascii="Times New Roman" w:hAnsi="Times New Roman" w:cs="Times New Roman"/>
                <w:b w:val="false"/>
                <w:b w:val="false"/>
                <w:sz w:val="28"/>
                <w:szCs w:val="28"/>
                <w:u w:val="single"/>
              </w:rPr>
            </w:pPr>
            <w:r>
              <w:rPr>
                <w:b w:val="false"/>
                <w:sz w:val="28"/>
                <w:szCs w:val="28"/>
                <w:u w:val="single"/>
              </w:rPr>
              <w:t>«</w:t>
            </w:r>
            <w:r>
              <w:rPr>
                <w:rFonts w:cs="Times New Roman" w:ascii="Times New Roman" w:hAnsi="Times New Roman"/>
                <w:b w:val="false"/>
                <w:sz w:val="28"/>
                <w:szCs w:val="28"/>
                <w:u w:val="single"/>
              </w:rPr>
              <w:t>21</w:t>
            </w:r>
            <w:r>
              <w:rPr>
                <w:b w:val="false"/>
                <w:sz w:val="28"/>
                <w:szCs w:val="28"/>
                <w:u w:val="single"/>
              </w:rPr>
              <w:t xml:space="preserve">» </w:t>
            </w:r>
            <w:r>
              <w:rPr>
                <w:rFonts w:cs="Times New Roman" w:ascii="Times New Roman" w:hAnsi="Times New Roman"/>
                <w:b w:val="false"/>
                <w:sz w:val="28"/>
                <w:szCs w:val="28"/>
                <w:u w:val="single"/>
              </w:rPr>
              <w:t>января</w:t>
            </w:r>
            <w:r>
              <w:rPr>
                <w:b w:val="false"/>
                <w:sz w:val="28"/>
                <w:szCs w:val="28"/>
                <w:u w:val="single"/>
              </w:rPr>
              <w:t xml:space="preserve"> 201</w:t>
            </w:r>
            <w:r>
              <w:rPr>
                <w:rFonts w:cs="Times New Roman" w:ascii="Times New Roman" w:hAnsi="Times New Roman"/>
                <w:b w:val="false"/>
                <w:sz w:val="28"/>
                <w:szCs w:val="28"/>
                <w:u w:val="single"/>
              </w:rPr>
              <w:t>6</w:t>
            </w:r>
            <w:r>
              <w:rPr>
                <w:b w:val="false"/>
                <w:sz w:val="28"/>
                <w:szCs w:val="28"/>
                <w:u w:val="single"/>
              </w:rPr>
              <w:t xml:space="preserve"> года</w:t>
            </w:r>
          </w:p>
        </w:tc>
        <w:tc>
          <w:tcPr>
            <w:tcW w:w="1320" w:type="dxa"/>
            <w:tcBorders/>
          </w:tcPr>
          <w:p>
            <w:pPr>
              <w:pStyle w:val="Normal"/>
              <w:snapToGrid w:val="false"/>
              <w:spacing w:before="60" w:after="0"/>
              <w:jc w:val="center"/>
              <w:rPr>
                <w:rFonts w:ascii="KhakCyr Times" w:hAnsi="KhakCyr Times" w:cs="KhakCyr Times"/>
                <w:b w:val="false"/>
                <w:b w:val="false"/>
                <w:color w:val="000000"/>
                <w:sz w:val="28"/>
                <w:szCs w:val="28"/>
                <w:u w:val="single"/>
              </w:rPr>
            </w:pPr>
            <w:r>
              <w:rPr>
                <w:rFonts w:cs="KhakCyr Times" w:ascii="KhakCyr Times" w:hAnsi="KhakCyr Times"/>
                <w:b w:val="false"/>
                <w:color w:val="000000"/>
                <w:sz w:val="28"/>
                <w:szCs w:val="28"/>
                <w:u w:val="single"/>
              </w:rPr>
            </w:r>
          </w:p>
        </w:tc>
        <w:tc>
          <w:tcPr>
            <w:tcW w:w="4200" w:type="dxa"/>
            <w:tcBorders/>
            <w:vAlign w:val="center"/>
          </w:tcPr>
          <w:p>
            <w:pPr>
              <w:pStyle w:val="Heading4"/>
              <w:spacing w:before="240" w:after="60"/>
              <w:jc w:val="center"/>
              <w:rPr>
                <w:b w:val="false"/>
                <w:b w:val="false"/>
                <w:bCs w:val="false"/>
                <w:color w:val="000000"/>
                <w:u w:val="single"/>
              </w:rPr>
            </w:pPr>
            <w:r>
              <w:rPr>
                <w:b w:val="false"/>
                <w:bCs w:val="false"/>
                <w:u w:val="single"/>
              </w:rPr>
              <w:t xml:space="preserve">№ </w:t>
            </w:r>
            <w:r>
              <w:rPr>
                <w:b w:val="false"/>
                <w:bCs w:val="false"/>
                <w:u w:val="single"/>
              </w:rPr>
              <w:t>4/21-6</w:t>
            </w:r>
          </w:p>
        </w:tc>
      </w:tr>
      <w:tr>
        <w:trPr>
          <w:trHeight w:val="431" w:hRule="atLeast"/>
          <w:cantSplit w:val="true"/>
        </w:trPr>
        <w:tc>
          <w:tcPr>
            <w:tcW w:w="9840" w:type="dxa"/>
            <w:gridSpan w:val="3"/>
            <w:tcBorders/>
          </w:tcPr>
          <w:p>
            <w:pPr>
              <w:pStyle w:val="Normal"/>
              <w:spacing w:before="60" w:after="0"/>
              <w:jc w:val="center"/>
              <w:rPr>
                <w:b w:val="false"/>
                <w:b w:val="false"/>
                <w:bCs/>
                <w:color w:val="000000"/>
                <w:sz w:val="16"/>
                <w:szCs w:val="28"/>
              </w:rPr>
            </w:pPr>
            <w:r>
              <w:rPr>
                <w:b w:val="false"/>
                <w:bCs/>
              </w:rPr>
              <w:t>г. Саяногорск</w:t>
            </w:r>
          </w:p>
        </w:tc>
      </w:tr>
    </w:tbl>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Об итогах работы ТИК в 2015 году и задачах на 2016 год</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15 году территориальная избирательная комиссия города Саяногорска проделала определенную работу по осуществлению мероприятий, направленных на повышение правовой культуры избирателей, будущих избирателей, обучению организаторов выборов, сохранение   составов участковых избирательных комиссий, решение вопросов документооборота, организационно – правовых вопросов,  функционирования территориальной избирательной комиссии в целом. Всю свою работу ТИК старалась строить планово.</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7 декабря 2014 года на заседании ТИК были утверждены: План работы ТИК на 2015 год; План мероприятий ТИК г. Саяногорска по повышению правовой культуры избирателей, будущих избирателей, обучению членов территориальной и участковых избирательных комиссий, организаторов выборов, резерва состава участковых комиссий и совершенствования  избирательных технологий в г. Саяногорске Республики Хакасия на 2015 год; План работы КРС при ТИК г. Саяногорска на 2015 год; План проведения заседаний ТИК в 2015 году.</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мае 2015 года был принят план работы ТИК г. Саяногорска в летний период 2015 год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сего за 2015 год проведено 17 заседаний ТИК г. Саяногорска на которых рассмотрен 61 вопрос.</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ом в 2015 году проведено 150 мероприятий и действий. Отчеты о работе ТИК г. Саяногорска предоставлялись в Избирательную комиссию Республики Хакасия ежемесячно.</w:t>
      </w:r>
    </w:p>
    <w:p>
      <w:pPr>
        <w:pStyle w:val="Normal"/>
        <w:autoSpaceDE w:val="false"/>
        <w:ind w:firstLine="709"/>
        <w:jc w:val="both"/>
        <w:rPr/>
      </w:pPr>
      <w:r>
        <w:rPr>
          <w:rFonts w:cs="Times New Roman" w:ascii="Times New Roman" w:hAnsi="Times New Roman"/>
          <w:b w:val="false"/>
          <w:sz w:val="28"/>
          <w:szCs w:val="28"/>
        </w:rPr>
        <w:t>В январе 2015 годабыли подписаны: соглашение о совместной деятельности АГОУ СПО «Саяногорский политехнический техникум» и ТИК г. Саяногорска на 2015 год; план работы МБУК «Саяногорская ЦБС» и ТИК г. Саяногорска на 2015 год.</w:t>
      </w:r>
    </w:p>
    <w:p>
      <w:pPr>
        <w:pStyle w:val="Normal"/>
        <w:autoSpaceDE w:val="false"/>
        <w:ind w:firstLine="709"/>
        <w:jc w:val="both"/>
        <w:rPr/>
      </w:pPr>
      <w:r>
        <w:rPr>
          <w:rFonts w:cs="Times New Roman" w:ascii="Times New Roman" w:hAnsi="Times New Roman"/>
          <w:b w:val="false"/>
          <w:sz w:val="28"/>
          <w:szCs w:val="28"/>
        </w:rPr>
        <w:t>Большое значение ТИК г. Саяногорска в своей работе в 2015 году придавала вопросу повышения правовой культуры избирателей, будущих избирателей, обучения организаторов выборо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феврале 2015 года проведены мероприятия, посвященные Дню молодого избирателя. Мероприятия проходили согласно программы мероприятий территориальной избирательной комиссии г. Саяногорска по проведению Дня молодого избирателя на территории муниципального образования город Саяногорск (16-27 февраля 2015 года).  Программа была утверждена постановлением ТИК 22 января 2015 года за №179/796-5. Всего проведено 27 мероприятий, посвященных Дню молодого избирателя. В мероприятиях приняли участие преподаватели политехнического техникума,  работники Централизованной библиотечной системы, детских дошкольных учреждений, системы дополнительного образования школ города. Более 50 процентов мероприятий Дня молодого избирателя на территории г. Саяногорска освещались в теле передачах Саяногорского ТВ-8, газетах «Саянские ведомости» и «Твоя среда». По итогам Дня молодого избирателя был оформлен фотостенд и установлен в фойе здания Администрации. Вопрос «Об итогах единого Дня молодого избирателя в  г. Саяногорске был рассмотрен на заседании ТИК г. Саяногорска 25 марта 2015 года и принято соответствующее  постановление за №181/807-5. Отчет ТИК г. Саяногорска о проведении Дня молодого избирателя в 2015 году на территории муниципального образования город Саяногорск был направлен в Избирательную комиссию Республики Хакасия 19 и 20 марта 2015 год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июня 2015 года в День защиты детей ТИК г. Саяногорска совместно с художественной школой «Колорит» организовали и провели конкурс на лучший рисунок на асфальте по выборной тематике. В конкурсе приняли участие 40 юных художников. Победителям вручила призы член жюри детского рисунка на асфальте, секретарь ТИК г. Саяногорска.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ами ТИК осуществлялась работа в пришкольных лагерях и  лагере «Дружба» г. Саяногорска. 15 июня 2015 года прошли выборы президента детского оздоровительного лагеря «Дружба» ООО -  СП «Металлург». Такие же выборы в лагере прошли в июле и в августе 2015 года. В семи пришкольных лагерях из 10 в июне 2015 года прошли мероприятия выборного характер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апреле 2015 года на заседании ТИК был принят план мероприятий ТИК г. Саяногорска, посвященных 20 – летию  Избирательной комиссии Республики Хакасия (5 июля 2015 года).Согласно плана было организовано и проведено 7 мероприятий, посвященных 20 – летию Избирательной комиссии Республики Хакас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яд мероприятий в марте – мае месяце 2015 года были проведены в связи с 20 – летием Конституции Республики Хакас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смотря на то, что отсутствовали в 2015 году выборы на территории г. Саяногорска, ТИК г. Саяногорска вел определенную работу по обучению организаторов выборов. Была принята программа обучения членов ТИК и участковых комиссий г. Саяногорска. Проводились семинары и совещания членов ТИК и  председателей УИК. Члены ТИК и УИК приняли участие в вебинарах, проводимых Избирательной комиссией Республики Хакасия. два члена комиссий территориальной и участковой приняли участие в конкурсе среди членов избирательных комиссий Республики Хакасия «Организатор выборов: «Мастер – Халбатар»; завоевав четвертое и одиннадцатое место. Проводилось обучение членов комиссий на обучающем портале сайта Избирательной комиссии Республики Хакасия. Проводились индивидуальные встречи с председателями УИК.</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 рекомендацией Избирательной комиссии Республики Хакасия проведено 10 мероприятий, в декабре 2015 года, посвященных Дню Конституции России в 2015 году в ТИК г. Саяногорс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ное внимание уделялось антикоррупционной работе в ТИК и участковых комиссиях г. Саяногорска. Итог этой работы был подведен на заседании ТИК г. Саяногорска 22 декабря 2015 года. где было принято Постановление «Об антикоррупционной работе в ТИК и участковых комиссиях города Саяногорс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обходимо отметить работу,  хотя и незначительную, Контрольно – ревизионной службы при ТИК г. Саяногорска.</w:t>
      </w:r>
    </w:p>
    <w:p>
      <w:pPr>
        <w:pStyle w:val="Normal"/>
        <w:autoSpaceDE w:val="false"/>
        <w:ind w:firstLine="709"/>
        <w:jc w:val="both"/>
        <w:rPr/>
      </w:pPr>
      <w:r>
        <w:rPr>
          <w:rFonts w:cs="Times New Roman" w:ascii="Times New Roman" w:hAnsi="Times New Roman"/>
          <w:b w:val="false"/>
          <w:sz w:val="28"/>
          <w:szCs w:val="28"/>
        </w:rPr>
        <w:t>Проведено ряд мероприятий, направленных на сохранение количественного состава участковых комиссий, так как их работа очень осложнялась отсутствием выборов на территории города уже в течение 2-х лет.</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рриториальной избирательной комиссии сложилась определенная практика проведения встреч членов ТИК со старшеклассниками школ города.</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Ежегодно, два раза в год, такие встречи проводятся в весенний и осенний период согласно графика утвержденного руководителем ГоРОО и постановлением ТИК г. Саяногорска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апреле 2015 года принято постановление  «О передаче вакантного мандата депутата Совета депутатов муниципального образования г. Саяногорск четвертого созыва зарегистрированному кандидату по муниципальному списку кандидатов, выдвинутых Хакасским региональным отделением Политической партии ЛДПР, Буймовой Л.Н.»</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 ноября 2015 года проведено первое организационное заседание нового состава ТИК г. Саяногорска. тайным голосованием заместителем председателя ТИК избрана Белецкая Наталья Анатольевна, секретарем ТИК избрана Токмачева Ольга Васильевна.</w:t>
      </w:r>
    </w:p>
    <w:p>
      <w:pPr>
        <w:pStyle w:val="Normal"/>
        <w:autoSpaceDE w:val="false"/>
        <w:ind w:firstLine="709"/>
        <w:jc w:val="both"/>
        <w:rPr/>
      </w:pPr>
      <w:r>
        <w:rPr>
          <w:rFonts w:cs="Times New Roman" w:ascii="Times New Roman" w:hAnsi="Times New Roman"/>
          <w:b w:val="false"/>
          <w:sz w:val="28"/>
          <w:szCs w:val="28"/>
        </w:rPr>
        <w:t xml:space="preserve">Осуществлялась работа по документообороту и делопроизводству в территориальной избирательной комиссии. 25 декабря 2014 года было принято постановление ТИК г. Саяногорска «О номенклатуре дел в территориальной избирательной комиссии г. Саяногорска» за №178/795-5 Всего за период 2015 года через комиссию прошло 356 документов в чистом  виде (входящих и исходящей документации без учета тиражирования). только для  работы ТИК было подготовлено примерно 549 материалов. </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 сентября 2015 года на заседании рассмотрен вопрос «О состоянии делопроизводства в территориальной и участковых комиссиях г. Саяногорска». За членами ТИК были закреплены определенные участковые комиссии для осуществления контроля по  делопроизводству. Подготовлена и подписана Опись дел постоянного хранения за 2012 год, для передачи в архив. Ведется электронное делопроизводство.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выполнения Плана проведения заседаний территориальной избирательной  комиссии г. Саяногорска в 2015 году показал, что произошло всего лишь 2 случая (январь, ноябрь) переноса даты проведения заседаний, 5 изменений из 35 запланированных в повестке заседаний ТИК. Заседаний проведено на 5 больше запланированных (12 - 17). Дополнительно рассмотрено 26 вопросов. Большое значение придается организации и проведению заседаний территориальной избирательной комиссии. Явка, качество готовящихся документов, своевременность проведения, открытое участие в процессе обсуждения вопросов – вот неполный перечень критериев. В системе функционирования ТИК г. Саяногорска осуществляются технические действия по (учету) избирателей, участников референдума на территории г. Саяногорска , За 2015 год внесено 11015 изменений в Регистр «Избиратель»</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15 году наметилась дальнейшая тенденция укрепления взаимоотношений с Центральной городской библиотекой, Саяногорским политехническим  техникумом, учреждениями образования. Работали в дошкольных детских учреждениях, трудовых коллективах учреждений и организац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свещения работы ТИК, оказания влияния на широкие массы избирателей велась работа со СМИ и через СМИ. В 2015 году не страницах газет и  выпусках телепрограмм опубликовано и освещено более 20 материалов, касающихся деятельности ТИК.</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обходимо отметить и такой немаловажный факт в работе ТИК, как поощрение организаторов, участников мероприятий по повышению  правовой культуры избирателей, будущих избирателей, профессионального мастерства. Почетными грамотами, Благодарственными письмами разного уровня было поощрено более 30 членов избирательных комиссий, участников различных конкурсов и организаторов работы детских оздоровительных лагере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месте с тем  необходимо отметить ряд недостатков и упущений в работе территориальной избирательной комиссии города Саяногорска по выполнению планов и программ 2015 года. Слабо занимались вопросами обучения членов избирательных комиссий г. Саяногорска. Мало уделяли внимания состоянию делопроизводства в участковых комиссиях. не добились высоких результатов при участии в Республиканском слете «Мы будущие избиратели» (8 рейтинг по Республике из 16 команд). Не работали в достаточной степени с трудовыми коллективами города. Требует усиления работа по антикоррупционной деятельности, работа с КРС. Недостаточно внимания уделялось вопросам контроля за выполнением принятых решений. Неудовлетворительно обстоят дела с поиском и внедрением новых форм работы в области повышения правовой культуры избирателей, будущих избирателей! Отсутствует планомерная работа со СМИ. </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лаблена работа по повышению правовой культуры будущих избирателей. в детских дошкольных учреждениях. </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Не охвачена вниманием избирательных комиссий начальная школа городского образования!</w:t>
      </w:r>
    </w:p>
    <w:p>
      <w:pPr>
        <w:pStyle w:val="Normal"/>
        <w:autoSpaceDE w:val="false"/>
        <w:ind w:firstLine="709"/>
        <w:jc w:val="both"/>
        <w:rPr/>
      </w:pPr>
      <w:r>
        <w:rPr>
          <w:rFonts w:cs="Times New Roman" w:ascii="Times New Roman" w:hAnsi="Times New Roman"/>
          <w:b w:val="false"/>
          <w:sz w:val="28"/>
          <w:szCs w:val="28"/>
        </w:rPr>
        <w:t xml:space="preserve">В 2016 году ТИК г. Саяногорска необходимо уделить серьезное внимание профессиональной подготовке членов избирательных комиссий, оснастить  участковые комиссии соответствующим электронным оборудованием, устранить отмеченные недостатки и  считать главной задачей в 2016 году подготовку и проведение выборов депутатов Государственной  Думы Федерального собрания Российской Федерации седьмого созыва на территории муниципального образования город Саяногорск. </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b w:val="false"/>
          <w:sz w:val="28"/>
          <w:szCs w:val="28"/>
        </w:rPr>
        <w:t xml:space="preserve">Исходя из вышеизложенного территориальная избирательная комиссия города Саяногорска </w:t>
      </w:r>
      <w:r>
        <w:rPr>
          <w:rFonts w:cs="Times New Roman" w:ascii="Times New Roman" w:hAnsi="Times New Roman"/>
          <w:i/>
          <w:sz w:val="28"/>
          <w:szCs w:val="28"/>
        </w:rPr>
        <w:t>постановляет:</w:t>
      </w:r>
    </w:p>
    <w:p>
      <w:pPr>
        <w:pStyle w:val="Normal"/>
        <w:autoSpaceDE w:val="false"/>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2"/>
        </w:numPr>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ную информацию «Об итогах работы территориальной избирательной комиссии города Саяногорска в 2015 году и задачах на 2016 год» принять к сведению.</w:t>
      </w:r>
    </w:p>
    <w:p>
      <w:pPr>
        <w:pStyle w:val="Normal"/>
        <w:numPr>
          <w:ilvl w:val="0"/>
          <w:numId w:val="2"/>
        </w:numPr>
        <w:autoSpaceDE w:val="false"/>
        <w:jc w:val="both"/>
        <w:rPr/>
      </w:pPr>
      <w:r>
        <w:rPr>
          <w:rFonts w:cs="Times New Roman" w:ascii="Times New Roman" w:hAnsi="Times New Roman"/>
          <w:b w:val="false"/>
          <w:sz w:val="28"/>
          <w:szCs w:val="28"/>
        </w:rPr>
        <w:t>Поручить заместителю председателя ТИК Н.А. Белецкой и секретарю комиссии О.В. Токмачевой  разработать мероприятия по подготовке и проведению выборов депутатов Государственной  Думы Федерального собрания Российской Федерации седьмого созыва на территории города Саяногорска. Мероприятия представить не позже февраля 2016 года</w:t>
      </w:r>
    </w:p>
    <w:p>
      <w:pPr>
        <w:pStyle w:val="Normal"/>
        <w:numPr>
          <w:ilvl w:val="0"/>
          <w:numId w:val="2"/>
        </w:numPr>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Секретарю ТИК О.В. Токмачевой до 21  февраля  2016 года представить на обсуждение членов ТИК мероприятия направленные на повышения уровня подготовки членов избирательных комиссий и делопроизводства участковых комиссий.</w:t>
      </w:r>
    </w:p>
    <w:p>
      <w:pPr>
        <w:pStyle w:val="Normal"/>
        <w:numPr>
          <w:ilvl w:val="0"/>
          <w:numId w:val="2"/>
        </w:numPr>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ам комиссии Тарасовой Л.В., Темерововй Т.Г. не позднее 8 февраля 2016 года подготовить материал о деятельности ТИК г. Саяногорска в 2015 году для опубликования в газете «Саянские ведомости» и «Твоя среда»</w:t>
      </w:r>
    </w:p>
    <w:p>
      <w:pPr>
        <w:pStyle w:val="Normal"/>
        <w:numPr>
          <w:ilvl w:val="0"/>
          <w:numId w:val="2"/>
        </w:numPr>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местить  настоящее постановление на страничке ТИК сайта муниципального образования город Саяногорск </w:t>
      </w:r>
    </w:p>
    <w:p>
      <w:pPr>
        <w:pStyle w:val="Normal"/>
        <w:numPr>
          <w:ilvl w:val="0"/>
          <w:numId w:val="2"/>
        </w:numPr>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выполнением настоящего постановления возложить на секретаря комиссии О.В. Токмачеву.</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33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комиссии</w:t>
        <w:tab/>
        <w:tab/>
        <w:tab/>
        <w:tab/>
        <w:tab/>
        <w:tab/>
        <w:tab/>
        <w:t xml:space="preserve">       Г.Я. Сёмкин</w:t>
      </w:r>
    </w:p>
    <w:p>
      <w:pPr>
        <w:pStyle w:val="Normal"/>
        <w:tabs>
          <w:tab w:val="clear" w:pos="708"/>
          <w:tab w:val="left" w:pos="333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33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кретарь  комиссии           </w:t>
        <w:tab/>
        <w:tab/>
        <w:tab/>
        <w:tab/>
        <w:t xml:space="preserve">                                     О.В.Токмач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rider">
    <w:altName w:val="Book Antiqua"/>
    <w:charset w:val="00"/>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hakCyr 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rider;Book Antiqua" w:hAnsi="Strider;Book Antiqua" w:eastAsia="Times New Roman" w:cs="Strider;Book Antiqua"/>
      <w:b/>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15:00Z</dcterms:created>
  <dc:creator>104_1</dc:creator>
  <dc:description/>
  <cp:keywords/>
  <dc:language>en-US</dc:language>
  <cp:lastModifiedBy>104_1</cp:lastModifiedBy>
  <cp:lastPrinted>2016-01-29T10:53:00Z</cp:lastPrinted>
  <dcterms:modified xsi:type="dcterms:W3CDTF">2016-01-29T03:54:00Z</dcterms:modified>
  <cp:revision>14</cp:revision>
  <dc:subject/>
  <dc:title/>
</cp:coreProperties>
</file>