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rFonts w:eastAsia="KhakCyr Times" w:cs="KhakCyr Times" w:ascii="KhakCyr Times" w:hAnsi="KhakCyr Times"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янва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/2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участка референдума №1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а 7 статьи 10 Закона Республики Хакасия «Об избирательных комиссиях, комиссиях референдума в Республике Хакасия» и в связи с постановлением ТИК г. Саяногорска от 23 сентября 2015 года, №190/832-5 «Об освобождении Ерошко Ольги Леонидовны от должности председателя участковой комиссии избирательного участка, участка референдума №110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10 Косовского Александра Кирилловича, 1950 года рождения, образование высшее профессиональное, пенсионера, предложенного в состав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настоящее постановление в Избирательную комиссию Республики Хакасия, в участковую избирательную комиссию избирательного участка №110, назначенному председателю, разместить постановление на страничке ТИК интернет-сайта  муниципального образования город Саяногорск и опубликовать в газете «Саянские ведомо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5:00Z</dcterms:created>
  <dc:creator>104_1</dc:creator>
  <dc:description/>
  <cp:keywords/>
  <dc:language>en-US</dc:language>
  <cp:lastModifiedBy>104_1</cp:lastModifiedBy>
  <cp:lastPrinted>2016-01-26T09:24:00Z</cp:lastPrinted>
  <dcterms:modified xsi:type="dcterms:W3CDTF">2016-01-26T02:25:00Z</dcterms:modified>
  <cp:revision>14</cp:revision>
  <dc:subject/>
  <dc:title/>
</cp:coreProperties>
</file>