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 xml:space="preserve">Территориальная избирательная комиссия города Саяногорска с полномочиями избирательной комиссии муниципального образования город Саяногорск  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янва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/2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полнительных выборах депутата Совета депутатов муниципального образования город Саяногорск четвертого созыва по одномандатному избирательному округу №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представленное решение Совета депутатов муниципального образования г. Саяногорск от 24 декабря 2015 года, №69 «О досрочном прекращении полномочий депутата Совета депутатов муниципального образования город Саяногорск четвертого созыва Котова Павла Валентиновича», письмо Совета депутатов муниципального образования  г. Саяногорск от 14 января 2016 года, №3 для принятия решения о необходимости замещения освободившегося депутатского мандата по одномандатному избирательному округу №10 и руководствуясь пунктами    4. 6  статьи 67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учитывая дату проведения выборов в 2016 году (18 сентября) и в 2017 году (10 сентября)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ые выборы депутата Совета депутатов муниципального образования город Саяногорск по одномандатному избирательному округу №10, не назначать и не проводи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направить в Совет депутатов муниципального образования город  Саяногорск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 и  разместить на страничке ТИК сайта муниципального образования город Саяногорск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О.В. Токмачева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5:00Z</dcterms:created>
  <dc:creator>104_1</dc:creator>
  <dc:description/>
  <cp:keywords/>
  <dc:language>en-US</dc:language>
  <cp:lastModifiedBy>104_1</cp:lastModifiedBy>
  <cp:lastPrinted>2016-01-25T10:24:00Z</cp:lastPrinted>
  <dcterms:modified xsi:type="dcterms:W3CDTF">2016-01-25T03:41:00Z</dcterms:modified>
  <cp:revision>19</cp:revision>
  <dc:subject/>
  <dc:title/>
</cp:coreProperties>
</file>