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ИЗБИРАТЕЛЬНАЯ КОМИСС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ОРОД САЯ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655600, г. Саяногорск, Советский микрорайон, дом № 1, тел. 2-10-6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4» октября 2013 г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№ 4/7-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регистрации депутата Совета депутатов муниципального образования город Саяногорск четвертого созыва Черепановой Татьяны Фёдоровны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избирательной комиссии муниципального образования город Саяногорск от 27 сентября 2013 года  №3/5-4 «О передаче вакантного мандата депутата Совета депутатов муниципального образования город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Саяногорск четвертого созыва зарегистрированному кандидату из муниципального списка кандидатов, выдвинутого Саяногорским  местным отделением Хакасского регионального отделения Всероссийской политической партии «ЕДИНАЯ РОССИЯ» Черепановой Татьяне Фёдоровне, в соответствии с частью 3    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избирательная комиссия муниципального образования город Саяногорск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регистрировать депутата Совета депутатов муниципального образования   город Саяногорск четвертого созыва Черепанову Татьяну Фёдоровн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зарегистрированному депутату Совета депутатов муниципального образования город Саяногорск четвертого созыва удостоверение об избр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Совет депутатов муниципального образования город Саяногорск и зарегистрированному депутату Совета депутатов муниципального образования город Саяногорск четвертого созыва Черепановой Татьяне Фёдоровн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Саянские ведомости» и разместить на страничке ТИК Интернет-сайта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                                                                     Н.А. Белецкая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>О.В. Токмачев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1:00Z</dcterms:created>
  <dc:creator>104_1</dc:creator>
  <dc:description/>
  <dc:language>en-US</dc:language>
  <cp:lastModifiedBy>Степан Г. Федяев</cp:lastModifiedBy>
  <cp:lastPrinted>2013-10-07T08:41:00Z</cp:lastPrinted>
  <dcterms:modified xsi:type="dcterms:W3CDTF">2013-10-08T07:41:00Z</dcterms:modified>
  <cp:revision>2</cp:revision>
  <dc:subject/>
  <dc:title/>
</cp:coreProperties>
</file>