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ЗБИРАТЕЛЬНАЯ КОМИСС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ОРОД САЯ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55600, г. Саяногорск, Советский микрорайон, дом № 1, тел. 2-10-6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4» октября 2013 г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 4/8-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гистрации депутата Совета депутатов муниципального образования город Саяногорск четвертого созыва Воробьёвой Марины Петровн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избирательной комиссии муниципального образования город Саяногорск от 27 сентября 2013 года  №3/6-4 «О передаче вакантного мандата депутата Совета депутатов муниципального образования город Саяногорск четвертого созыва зарегистрированному кандидату из муниципального списка кандидатов, выдвинутого избирательным объединением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Хакасское региональное отделение Политической партии «ЛДПР», Воробьевой Марине Петровне, в соответствии с частью 3    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избирательная комиссия муниципального образования город Саяногорск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регистрировать депутата Совета депутатов муниципального образования   город Саяногорск четвертого созыва Воробьеву Марину Петров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зарегистрированному депутату Совета депутатов муниципального образования город Саяногорск четвертого созыва удостоверение об избр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Совет депутатов муниципального образования город Саяногорск и зарегистрированному депутату Совета депутатов муниципального образования город Саяногорск четвертого созыва Воробьевой Марине Петров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Саянские ведомости» и разместить на страничке ТИК Интернет-сайта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                                                                     Н.А. Белецка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 xml:space="preserve">   О.В. Токмаче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06:00Z</dcterms:created>
  <dc:creator>104_1</dc:creator>
  <dc:description/>
  <cp:keywords/>
  <dc:language>en-US</dc:language>
  <cp:lastModifiedBy>User</cp:lastModifiedBy>
  <cp:lastPrinted>2013-10-07T08:40:00Z</cp:lastPrinted>
  <dcterms:modified xsi:type="dcterms:W3CDTF">2013-10-07T00:40:00Z</dcterms:modified>
  <cp:revision>4</cp:revision>
  <dc:subject/>
  <dc:title/>
</cp:coreProperties>
</file>