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caps/>
                <w:sz w:val="22"/>
                <w:szCs w:val="22"/>
              </w:rPr>
              <w:t>ОРЫНДА</w:t>
            </w:r>
            <w:r>
              <w:rPr>
                <w:sz w:val="22"/>
              </w:rPr>
              <w:t>O</w:t>
            </w:r>
            <w:r>
              <w:rPr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bCs/>
                <w:caps/>
                <w:sz w:val="22"/>
                <w:szCs w:val="22"/>
              </w:rPr>
              <w:t>ТАБЫ</w:t>
            </w:r>
            <w:r>
              <w:rPr>
                <w:sz w:val="22"/>
              </w:rPr>
              <w:t>O</w:t>
            </w:r>
            <w:r>
              <w:rPr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7» ма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41/273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свобождении Локтевой Надежды Владимировны   от обязанностей члена комиссии с правом решающего голоса участковой комиссии избирательного участка, участка референдума № 9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заявление члена комиссии с правом решающего голоса участковой комиссии избирательного участка, участка референдума №96 Локтевой Надежды Владимировны, предложенной  в состав комиссии трудовым коллективом Государственного автономного профессионального образовательного учреждения Республики Хакасия «Саяногорский политехнический техникум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освобождении её от обязанностей члена участковой комиссии избирательного участка, участка референдума №96,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Локтеву Надежду Владимировну от  обязанностей члена участковой комиссии избирательного участка, участка референдума №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96, Локтевой Н.В.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председателя комиссии</w:t>
        <w:tab/>
        <w:tab/>
        <w:tab/>
        <w:tab/>
        <w:t xml:space="preserve">     Н.А. Белецкая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О.В. Токмачева</w:t>
        <w:tab/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2:48:00Z</dcterms:created>
  <dc:creator>104_1</dc:creator>
  <dc:description/>
  <cp:keywords/>
  <dc:language>en-US</dc:language>
  <cp:lastModifiedBy>104_1</cp:lastModifiedBy>
  <cp:lastPrinted>2016-09-17T11:44:00Z</cp:lastPrinted>
  <dcterms:modified xsi:type="dcterms:W3CDTF">2017-05-15T04:05:00Z</dcterms:modified>
  <cp:revision>11</cp:revision>
  <dc:subject/>
  <dc:title/>
</cp:coreProperties>
</file>