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  <w:szCs w:val="22"/>
              </w:rPr>
              <w:t>ОРЫНДА</w:t>
            </w:r>
            <w:r>
              <w:rPr>
                <w:sz w:val="22"/>
              </w:rPr>
              <w:t>O</w:t>
            </w:r>
            <w:r>
              <w:rPr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  <w:szCs w:val="22"/>
              </w:rPr>
              <w:t>ТАБЫ</w:t>
            </w:r>
            <w:r>
              <w:rPr>
                <w:sz w:val="22"/>
              </w:rPr>
              <w:t>O</w:t>
            </w:r>
            <w:r>
              <w:rPr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ма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1/2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Шугай Елены Эдуардовны   от обязанностей члена комиссии с правом решающего голоса участковой комиссии избирательного участка, участка референдума № 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96 Шугай Елены Эдуардовны, предложенной  в состав комиссии трудовым коллективом Государственного автономного профессионального образовательного учреждения Республики Хакасия «Саяногорский политехнический технику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96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Шугай Елену Эдуардовну от  обязанностей члена участковой комиссии избирательного участка, участка референдума №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Шугай Е.Э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</w:t>
        <w:tab/>
        <w:tab/>
        <w:tab/>
        <w:tab/>
        <w:t xml:space="preserve">     Н.А. Белецкая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4:00Z</cp:lastPrinted>
  <dcterms:modified xsi:type="dcterms:W3CDTF">2017-05-15T04:04:00Z</dcterms:modified>
  <cp:revision>15</cp:revision>
  <dc:subject/>
  <dc:title/>
</cp:coreProperties>
</file>