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;Microsoft YaHei" w:hAnsi="KhakCyr Times;Microsoft YaHei" w:cs="KhakCyr Times;Microsoft YaHei"/>
                <w:bC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;Microsoft YaHei" w:hAnsi="KhakCyr Times;Microsoft YaHei" w:cs="KhakCyr Times;Microsoft YaHei"/>
                <w:cap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;Microsoft YaHei" w:hAnsi="KhakCyr Times;Microsoft YaHei" w:cs="KhakCyr Times;Microsoft YaHei"/>
                <w:bC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;Microsoft YaHei" w:hAnsi="KhakCyr Times;Microsoft YaHei" w:cs="KhakCyr Times;Microsoft YaHei"/>
                <w:bC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;Microsoft YaHei" w:hAnsi="KhakCyr Times;Microsoft YaHei" w:cs="KhakCyr Times;Microsoft YaHei"/>
                <w:b/>
                <w:b/>
                <w:bC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;Microsoft YaHei" w:hAnsi="KhakCyr Times;Microsoft YaHei" w:cs="KhakCyr Times;Microsoft YaHei"/>
                <w:cap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;Microsoft YaHei" w:hAnsi="KhakCyr Times;Microsoft YaHei" w:cs="KhakCyr Times;Microsoft YaHei"/>
                <w:bC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;Microsoft YaHei" w:ascii="KhakCyr Times;Microsoft YaHei" w:hAnsi="KhakCyr Times;Microsoft YaHei"/>
                <w:caps/>
                <w:sz w:val="22"/>
                <w:szCs w:val="22"/>
              </w:rPr>
              <w:t>ОРЫНДА</w:t>
            </w:r>
            <w:r>
              <w:rPr>
                <w:rFonts w:cs="KhakCyr Times;Microsoft YaHei" w:ascii="KhakCyr Times;Microsoft YaHei" w:hAnsi="KhakCyr Times;Microsoft YaHei"/>
                <w:sz w:val="22"/>
              </w:rPr>
              <w:t>O</w:t>
            </w:r>
            <w:r>
              <w:rPr>
                <w:rFonts w:cs="KhakCyr Times;Microsoft YaHei" w:ascii="KhakCyr Times;Microsoft YaHei" w:hAnsi="KhakCyr Times;Microsoft YaHei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;Microsoft YaHei" w:ascii="KhakCyr Times;Microsoft YaHei" w:hAnsi="KhakCyr Times;Microsoft YaHei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;Microsoft YaHei" w:ascii="KhakCyr Times;Microsoft YaHei" w:hAnsi="KhakCyr Times;Microsoft YaHei"/>
                <w:sz w:val="22"/>
              </w:rPr>
              <w:t>O</w:t>
            </w:r>
            <w:r>
              <w:rPr>
                <w:rFonts w:cs="KhakCyr Times;Microsoft YaHei" w:ascii="KhakCyr Times;Microsoft YaHei" w:hAnsi="KhakCyr Times;Microsoft YaHei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февра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;Microsoft YaHei" w:hAnsi="KhakCyr Times;Microsoft YaHei" w:cs="KhakCyr Times;Microsoft YaHei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;Microsoft YaHei" w:ascii="KhakCyr Times;Microsoft YaHei" w:hAnsi="KhakCyr Times;Microsoft YaHei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/27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грамме мероприятий территориальной избирательной комиссии города Саяногорска по проведению Дня молодого избирателя на территории муниципального образования город Саяногор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18февраля – 03 марта 2016 г. 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trider;Book Antiqua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редставленную Программу мероприятий ТИК г. Саяногорска по проведению Дня молодого избирателя на территории города Саяногорска в 2016 году, территориальная избирательная комиссия города 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ограмму мероприятий территориальной избирательной комиссии  города Саяногорска по проведению Дня молодого избирателя на территории муниципального образования город Саяногорск в 2016 году (прилагается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править  данную Программу в Избирательную комиссию Республики Хакасия, участникам мероприятий, разместить на сайте муниципального образования город Саяногорск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 выполнением настоящего постановления возложить на секретаря комиссии О.В. Токмачеву.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 xml:space="preserve">                     </w:t>
        <w:tab/>
        <w:tab/>
        <w:t xml:space="preserve">           Г.Я. Сёмкин</w:t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       </w:t>
        <w:tab/>
        <w:t xml:space="preserve">                             </w:t>
        <w:tab/>
        <w:tab/>
        <w:t xml:space="preserve">О.В.Токмачёв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7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постановлению территориальной избирательной комиссии города  Саяногорска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5/27-6 от  09 февраля 2016 год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территориальной избирательной комиссии города Саяногор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Дня молодого избирател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город Саяногор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 февраля- 3 марта 2016 год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340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я, 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та, 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убликовать в газете «Саянские ведомости» объявление о проведении Дня молодого избирателя и дня отрытых двер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02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ецкая Н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макова Л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убликовать поздравление с Днём молодого избирателя в газете «Саянские ведом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Сая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02.20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К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ь открытых дверей в территориальной избиратель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е 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2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1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ёмкин Г.Я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ецкая Н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кмаче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зьминкина Л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кушев А.И.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ать и утвердить график встреч членов ТИК со старшеклассниками школ г. Саяногор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2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кмачева О.В.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треча с членами клуба молодого журналиста «Хрустальное пер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 Детск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02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инченко И.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ерова Т.Г..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стить на сайте муниципального образования г.Саяногорск объявление о проведении Дня молодого избира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8.02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лёва Е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кмачева О.В.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тические уроки, на базе общеобразовательных учреждений, по вопросам демократической системы организации современного общества, основам избирательного прав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ы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8.02.2016 г. по 03.02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а шко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по согласованию с руководител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О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убаров М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знецова В.А.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импиады, викторины по избирательному праву и избирательному процессу, различные конкурсы по тематике выборов, на базе муниципальных образовательных учреждений дополнительного образования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Д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8 02.2016г. по 03.03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а школ, цент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кмачё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знецо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 молодых людей, родившихся 14- 19 февраля 1997 года Председателем Совета депутатов МО г.Саяногор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е  малого зала Совета депутатов МО г.Саяногорск 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нет председ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02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тников В.В.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кавина Н.Н. (по согласова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ецкая Н.А. Олейник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кмачева О.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убаров М.И.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тематических мероприятий по программе «Растим юного гражданина» в рамках Дня молодого избирателя на базе муниципальных дошкольных образовательных учреж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тские са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8.02.. по 03.03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ведующ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тских са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по согласованию с руководител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О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зьминкина Л.Н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сти молодёжную акцию «Мы за выбо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2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ецкая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убаров М.И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глый стол «Молодежь и выбо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ехнический техникум г.Саяного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02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кавин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уск информационных бюллетеней территориальной избирательной комиссии г.Саяногорс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Сая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8.02.2016 г. по 2.03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кмаче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знецова В.А.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ещение мероприятий  Дня молодого избирателя в телевизионных и радио передач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8.02.2016 г. по 02.03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приянов М.В.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ка литературы «Молодому избирателю» по избирательному праву и правовой куль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е «Централизованная библиотечная систе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6.02.2016 г. по 05.03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овина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ерова Т.Г.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треча с лидерами школь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2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ванова Н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расова Л.В.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на лучшее интервью с молодым избирателем с опубликованием в С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 «Хрустальное пе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9.0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нченко И.Г.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расова Л.В. Темерова Т.Г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убликовать аналитическую статью «Молодежь и выборы» в газете «Саянские ведом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2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кмаче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знецова В.А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расова Л.В.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Круглый стол с участием молодых депутатов Совета депутатов МО г. Саяногорск членов УИК в возрасте до 35 лет и молодых избирателей по теме: «Перспективы участия молодых избирателей в выборных процессах и институтах  в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е«Централизованная библиотечная систе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3.2016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Головина М.А.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Белецкая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Токмаче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Тарасова Л.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Темерова Т.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Бурганов М.В.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едание Клуба молодого избирателя при центральной городской библиоте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нтр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2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ловина М.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рганов М.В.(по согло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убаров М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ерова Т.Г.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бликации в средствах массовой информации фотоматериалов Дня молодого избира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 СМИ, газета «Твоя сре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макова Л.Ф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расименко С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 Видеоролика «Мы молодые избирател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альная городская 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02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рганов М.В. (по согласованию)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треча со студентами в аудиториях политехнического техникума г.Саяногор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ехнический техн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8.02.2016г. по 29.02.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ркавина Н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ТИК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тогалерея  «Молодёжь и выборы» ко Дню молодого избир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зета «Твоя сре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февраля, 02 марта 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расименко С.С. (по согласованию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арасова Л.В.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цо выборов 2016 года на территории муниципального образования г. Саяногорс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зета «Твоя сре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февраля, 02 марта 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расименко С.С. (по согласованию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арасова Л.В.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нет – поздравление с Днём молодого избир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нет – офи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ериод с 18 по 28 февраля 201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и Интернет – офисов (по сгласованию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кушев А.И..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дравить молодых избирателей через ТВ-8, бегущей стро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ИК г. Саяногорс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 2016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приянов М.В.(по согласованию) Токмачева О.В. Олейник Н.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сти встречи членов ТИК со старшеклассниками школ города согласно утвержденного граф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К г. Саяного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 – март 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кмачева О.В.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дравить с Днём молодого избирателя через мобильную связ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02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кушев А.И.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Дню молодого избир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и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ям У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глый стол «Молодёжь выбира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яногорский политехнический технику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9.02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ркавина Н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треча с молодыми избирателями с ограниченными физическими возможност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ИК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Саяного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9 февраля 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ум Г.Я.(по согласованию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зьминкина Л.Н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ормление фотостенда по итогам Дня молодого избир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л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7.03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ТИК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ое совещание по Дню молодого избир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е 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3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ёмкин Г.Я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hakCyr Times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2:00Z</dcterms:created>
  <dc:creator>104_1</dc:creator>
  <dc:description/>
  <dc:language>en-US</dc:language>
  <cp:lastModifiedBy>Степан Г. Федяев</cp:lastModifiedBy>
  <cp:lastPrinted>2016-01-19T10:53:00Z</cp:lastPrinted>
  <dcterms:modified xsi:type="dcterms:W3CDTF">2016-02-24T06:22:00Z</dcterms:modified>
  <cp:revision>2</cp:revision>
  <dc:subject/>
  <dc:title/>
</cp:coreProperties>
</file>