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/3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ариновой Ирины Викторовны членом участковой комиссии с правом решающего голоса избирательного участка, участка референдума № 10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ИК России от 05 декабря 2012 года №152/1137-6, в связи с имеющейся вакансие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4 Баринову Ирину Викторовну, 1977 года рождения, образование высшее, работающую методистом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бюджетного образовательного учреждения дополнительного образования детей Центр детского творчества муниципального образования город Саяногорск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Бариновой Ирине Викторовне удостоверение члена участковой комиссии с правом решающего голоса избирательного участка, участка референдума №1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4, члену участковой комиссии с правом решающего голоса Бариновой И.В.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2-10T09:46:00Z</cp:lastPrinted>
  <dcterms:modified xsi:type="dcterms:W3CDTF">2016-02-10T02:47:00Z</dcterms:modified>
  <cp:revision>13</cp:revision>
  <dc:subject/>
  <dc:title> </dc:title>
</cp:coreProperties>
</file>