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р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3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оновнициной Ольги Ивановны   от обязанностей члена комиссии с правом решающего голоса участковой комиссии избирательного участка, участка референдума № 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Коновнициной Ольги Ивановны, предложенной  в состав комиссии Хакасским региональным отделением политической партии «ПАТРИОТЫ РОССИИ», об освобождении её от обязанностей члена участковой комиссии избирательного участка, участка референдума №97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оновницину Ольгу Ивановну от  обязанностей члена участковой комиссии избирательного участка, участка референдума №9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7, Коновнициной Ольге Иван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0:00Z</dcterms:created>
  <dc:creator>104_1</dc:creator>
  <dc:description/>
  <cp:keywords/>
  <dc:language>en-US</dc:language>
  <cp:lastModifiedBy>104_1</cp:lastModifiedBy>
  <cp:lastPrinted>2016-02-09T11:04:00Z</cp:lastPrinted>
  <dcterms:modified xsi:type="dcterms:W3CDTF">2016-03-29T04:32:00Z</dcterms:modified>
  <cp:revision>11</cp:revision>
  <dc:subject/>
  <dc:title/>
</cp:coreProperties>
</file>