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мар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/4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Тараскиной Татьяны Александровны   от обязанностей члена комиссии с правом решающего голоса участковой комиссии избирательного участка, участка референдума № 1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0 Тараскиной Татьяны Александровны, предложенной 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100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Тараскину Татьяну Александровну от  обязанностей члена участковой комиссии избирательного участка, участка референдума №10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0, Тараскиной Татьяне Александровне и разместить на страничке ТИК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          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50:00Z</dcterms:created>
  <dc:creator>104_1</dc:creator>
  <dc:description/>
  <cp:keywords/>
  <dc:language>en-US</dc:language>
  <cp:lastModifiedBy>104_1</cp:lastModifiedBy>
  <cp:lastPrinted>2016-02-09T11:04:00Z</cp:lastPrinted>
  <dcterms:modified xsi:type="dcterms:W3CDTF">2016-03-29T04:42:00Z</dcterms:modified>
  <cp:revision>14</cp:revision>
  <dc:subject/>
  <dc:title/>
</cp:coreProperties>
</file>