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мар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/4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Авадиной Валентины Николаевны   от обязанностей члена комиссии с правом решающего голоса участковой комиссии избирательного участка, участка референдума №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1 Авадиной Валентины Николаевны, предложенной 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91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Авадину Валентину Николаевну  от  обязанностей члена участковой комиссии избирательного участка, участка референдума №9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1, Авадиной Валентине Николаевне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    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8:00Z</dcterms:created>
  <dc:creator>104_1</dc:creator>
  <dc:description/>
  <cp:keywords/>
  <dc:language>en-US</dc:language>
  <cp:lastModifiedBy>104_1</cp:lastModifiedBy>
  <cp:lastPrinted>2016-02-09T11:04:00Z</cp:lastPrinted>
  <dcterms:modified xsi:type="dcterms:W3CDTF">2016-03-30T03:04:00Z</dcterms:modified>
  <cp:revision>4</cp:revision>
  <dc:subject/>
  <dc:title> </dc:title>
</cp:coreProperties>
</file>