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7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пре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8/4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Чуриковой Аллы Анатольевны членом участковой комиссии с правом решающего голоса избирательного участка, участка референдума № 9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1 с правом решающего голоса (постановление от 29 марта 2016 года №7/41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1 Чурикову Аллу Анатольевну, 1978 года рождения, образование высшее, работающую воспитателем</w:t>
      </w:r>
      <w:r>
        <w:rPr>
          <w:rFonts w:cs="Times New Roman" w:ascii="Times New Roman" w:hAnsi="Times New Roman"/>
          <w:b w:val="false"/>
          <w:sz w:val="28"/>
        </w:rPr>
        <w:t xml:space="preserve"> Государственного бюджетного учреждения «Саяногорский реабилитационный центр для детей»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1, члену участковой комиссии с правом решающего голоса Чуриковой А.А. и разместить на страничке ТИК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ть Чуриковой Алле Анатольевне удостоверение члена участковой комиссии с правом решающего голоса избирательного участка, участка референдума №9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09:00Z</dcterms:created>
  <dc:creator>104_1</dc:creator>
  <dc:description/>
  <cp:keywords/>
  <dc:language>en-US</dc:language>
  <cp:lastModifiedBy>104_1</cp:lastModifiedBy>
  <cp:lastPrinted>2016-04-07T10:42:00Z</cp:lastPrinted>
  <dcterms:modified xsi:type="dcterms:W3CDTF">2016-04-07T03:43:00Z</dcterms:modified>
  <cp:revision>15</cp:revision>
  <dc:subject/>
  <dc:title> </dc:title>
</cp:coreProperties>
</file>