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пре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8/4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оронцовой Надежды Михайловны членом участковой комиссии с правом решающего голоса избирательного участка, участка референдума № 9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7 с правом решающего голоса (постановление от 29 марта 2016 года №7/37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7 Воронцову Надежду Михайловну, 1957 года рождения, образование среднее профессиональное, работающую ведущим экономистом ООО «Саянпромстрой»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7, члену участковой комиссии с правом решающего голоса Воронцовой Н.М.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Воронцовой Надежде Михайловне удостоверение члена участковой комиссии с правом решающего голоса избирательного участка, участка референдума №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4-07T10:49:00Z</cp:lastPrinted>
  <dcterms:modified xsi:type="dcterms:W3CDTF">2016-04-07T09:58:00Z</dcterms:modified>
  <cp:revision>20</cp:revision>
  <dc:subject/>
  <dc:title> </dc:title>
</cp:coreProperties>
</file>