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пре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/4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альникова Алексея Васильевича  членом участковой комиссии с правом решающего голоса избирательного участка, участка референдума № 10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0 с правом решающего голоса (постановление от 29 марта 2016 года №7/3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0 Сальникова Алексея Васильевича, 1981 года рождения, образование высшее, временно не работающего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ного в состав комиссии Федеральным политическим комитетом Политической партии «Гражданская платформ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0, члену участковой комиссии с правом решающего голоса Сальникову А.В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альникову Алексею Васильевичу удостоверение члена участковой комиссии с правом решающего голоса избирательного участка, участка референдума №1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4-07T11:31:00Z</cp:lastPrinted>
  <dcterms:modified xsi:type="dcterms:W3CDTF">2016-04-07T04:32:00Z</dcterms:modified>
  <cp:revision>22</cp:revision>
  <dc:subject/>
  <dc:title> </dc:title>
</cp:coreProperties>
</file>