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7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прел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8/4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ашуткиной Светланы Владимировны  членом участковой комиссии с правом решающего голоса избирательного участка, участка референдума № 100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0 с правом решающего голоса (постановление от 29 марта 2016 года №7/40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0 Пашуткину Светлану Владимировну , 1972 года рождения, образование среднее профессиональное, работающую менеджером по продаже недвижимости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ложенную в состав комиссии 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0, члену участковой комиссии с правом решающего голоса Пашуткиной С.В. и разместить на страничке ТИК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Пашуткиной Светлане Владимировне удостоверение члена участковой комиссии с правом решающего голоса избирательного участка, участка референдума №1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09:00Z</dcterms:created>
  <dc:creator>104_1</dc:creator>
  <dc:description/>
  <cp:keywords/>
  <dc:language>en-US</dc:language>
  <cp:lastModifiedBy>104_1</cp:lastModifiedBy>
  <cp:lastPrinted>2016-04-07T12:23:00Z</cp:lastPrinted>
  <dcterms:modified xsi:type="dcterms:W3CDTF">2016-05-23T05:35:00Z</dcterms:modified>
  <cp:revision>26</cp:revision>
  <dc:subject/>
  <dc:title> </dc:title>
</cp:coreProperties>
</file>