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пре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9/4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аяногорска  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jc w:val="both"/>
        <w:rPr>
          <w:rFonts w:ascii="Times New Roman" w:hAnsi="Times New Roman" w:cs="Times New Roman"/>
        </w:rPr>
      </w:pPr>
      <w:r>
        <w:rPr>
          <w:rFonts w:eastAsia="Strider;Book Antiq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режимом работы, установленным Избирательной комиссией Республики Хакасия и в соответствии с рекомендациями Избирательной комиссии Республики Хакасия для установления единого режима работы территориальных избирательных комиссий республики Хакасия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ледующий режим работы территориальной избирательной комиссии города Саяногорска: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ежвыборный период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о работы -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понедельника по четверг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час. 45 м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ятницу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-00 час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ончание работы -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понедельника по четверг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час. 00 м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ятницу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час. 00 мин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для отдыха и пита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час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13ºº часов  до 14ºº часов 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В период подготовки и проведения избирательных кампаний, кампаний референдума на территории г. Саяногорска Республики Хакас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 понедельника по пятницу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бычному режиму работы, с учетом  требований избирательного законодательст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ежурство в выходные и нерабочие праздничные дни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тдельному графику, согласованному с Избирательной комиссией Республики Хакасия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участковые избирательные комиссии города Саяногорс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чке ТИК сайта муниципального образования город Саяногор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 Токмачёву О.В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 xml:space="preserve">                     </w:t>
        <w:tab/>
        <w:tab/>
        <w:t xml:space="preserve">           Г.Я. Сёмкин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       </w:t>
        <w:tab/>
        <w:t xml:space="preserve">                             </w:t>
        <w:tab/>
        <w:tab/>
        <w:t xml:space="preserve">О.В.Токмачёва 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8:00Z</dcterms:created>
  <dc:creator>104_1</dc:creator>
  <dc:description/>
  <cp:keywords/>
  <dc:language>en-US</dc:language>
  <cp:lastModifiedBy>104_1</cp:lastModifiedBy>
  <cp:lastPrinted>2016-04-27T11:58:00Z</cp:lastPrinted>
  <dcterms:modified xsi:type="dcterms:W3CDTF">2016-04-27T04:59:00Z</dcterms:modified>
  <cp:revision>14</cp:revision>
  <dc:subject/>
  <dc:title/>
</cp:coreProperties>
</file>