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8" w:type="dxa"/>
        <w:jc w:val="left"/>
        <w:tblInd w:w="10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территори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Саяногорска </w:t>
            </w:r>
          </w:p>
          <w:p>
            <w:pPr>
              <w:pStyle w:val="Normal"/>
              <w:jc w:val="center"/>
              <w:rPr/>
            </w:pPr>
            <w:r>
              <w:rPr/>
              <w:t>от 18 августа 2017 года № 69/522-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Саяногор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 участковые избирательные комиссии города Саяногорска в период с </w:t>
      </w:r>
      <w:r>
        <w:rPr>
          <w:rFonts w:cs="Times New Roman" w:ascii="Times New Roman" w:hAnsi="Times New Roman"/>
          <w:b/>
          <w:sz w:val="28"/>
          <w:szCs w:val="28"/>
        </w:rPr>
        <w:t>30 августа 2017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ежедневно осуществляют рассмотрение   заявлений  и  проводят  досрочное  голосование  избирателей, которые  по  уважительной  причине  (отпуск, командировка, режим трудовой и учебной    деятельности,    выполнение   государственных   и   общественных обязанностей,  состояние  здоровья  и иные уважительные причины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N  67-ФЗ  "Об основных гарантиях избирательных прав и права  на  участие  в  референдуме граждан Российской Федерации") не смогут принять  участие  в голосовании на избирательном участке, где они внесены в список избир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43"/>
        <w:gridCol w:w="540"/>
        <w:gridCol w:w="5077"/>
        <w:gridCol w:w="2663"/>
        <w:gridCol w:w="11"/>
        <w:gridCol w:w="26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иссии г. Саяногорск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ссмотрения заявлений и проведение досрочного голосования избир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Саяногорска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, Советский микрорайон д. №1, каб №104, тел. 2-10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0.08.2017 г. по 05.09.2017 г.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 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часов до 16 часов</w:t>
            </w:r>
          </w:p>
        </w:tc>
      </w:tr>
      <w:tr>
        <w:trPr>
          <w:trHeight w:val="40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ые избирательные комиссии города Саяногорск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6.09.2017 г. по 09.09.2017 г.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Ленинградский мкр., дом N 52, муниципальное бюджетное общеобразовательное учреждение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 средняя общеобразовательная школа N 6, корпус N 2, тел.: 2-37-7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Ленинградский мкр., дом N 5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"Средняя общеобразовательная школа N 6", корпус N 2, тел.: 2-23-74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Ленинградский мкр., дом N 51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"Средняя общеобразовательная школа N 6", тел.: 2-30-66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Ленинградский мкр., дом N 51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"Средняя общеобразовательная школа N 6", тел.: 2-02-74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Советский мкр., дом N 11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муниципального образования г. Саяногорск "Средняя общеобразовательная шко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5", тел.: 7-87-7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Советский мкр., дом N 1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"Средняя общеобразовательная школа N 5", тел.: 7-84-4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6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кр., здание N 60, Государственное автономное профессиональное общеобразовательное учреждение Республики Хакасия "Саяногорский политехнический техникум", тел.: 2-91-5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7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кр., дом N 3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"Средняя общеобразовательная школа N 3", тел.: 6-05-1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8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кр., дом N 2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"Средняя общеобразовательная школа N 2", тел.: 2-38-55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99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кр., дом N 6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ород Саяногорск "ДК "Визит", тел.: 2-20-92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, Центральный мкр., здание N 9а, физкультурно-оздоровительный комплекс (ФОК) ОАО "РУСАЛ Саяногорск", тел.: 2-61-38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яногорск, Центральный мкр., строение N 1г, муниципальное бюджетное общеобразовательное учреждение дополнительного образования детей муниципального образования г.Саяногорск "Детская художественная школа "Колорит"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-77-53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Центральный мкр., дом N 7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здравоохранения Республики Хакасия "Детская поликлиника имени Л.Д. Ганичевой г.Саяногорска"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-26-50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Интернациональный мкр., дом N 15, муниципальное бюджетное общеобразовательное учреждение муниципального образования г. Саяногорск "Лицей N 7", тел.: 2-31-8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Комсомольский мкр., дом N 60, муниципальное бюджетное общеобразовательное учреждение дополнительного образования детей "Центр детского творчества муниципального образования г. Саяногорск", тел.: 2-13-77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ул. Школьная, дом 4, муниципальное бюджетное образовательное учреждение дополнительного образования детей "Детско-юношеская спортивная школа муниципального образования г. Саяногорск". Тел.: 6-07-28, 6-77-93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6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Интернациональный мкр., дом N 15, муниципальное бюджетное общеобразовательное учреждение муниципального образования г. Саяногорск "Лицей N 7", тел.: 2-32-88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7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Енисейский мкр., здание N 20, муниципальное бюджетное общеобразовательное учреждение муниципального образования г. Саяногорск "Средняя общеобразовательная школа N 1 имени 50-летия "Красноярскгэсстрой", тел.: 2-08-55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8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пос. Геологов; ул. Геологов, дом N 6, административное здание ООО "Изербельское ГРП", тел.: 7-44-44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09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р. п. Майна, улица Советская, дом N02, муниципальное бюджетное общеобразовательное учреждение муниципального образования город Саяногорск "Майнская средняя общеобразовательная школа", тел.:     4-22-89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1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р.п. Майна, ул. Победы, дом N 8, Сектор культуры и досуга р.п. Майна муниципального автономного учреждения муниципального образования г. Саяногорск "ДК "Визит", тел.:  4-25-9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1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д. Богословка, ул. Центральная, дом N 64, Богословская начальная общеобразовательная школа - филиал муниципального бюджетного общеобразовательного учреждения муниципального образования г. Саяногорск "Майнская средняя общеобразовательная школа", тел.: 89618952598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1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р. п. Черемушки, 2 терраса, дом N 51, муниципальное бюджетное общеобразовательное учреждение муниципального образования г. Саяногорск "Лицей "Эврика", тел.: 3-30-65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1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р. п. Черемушки, дом N 14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Саяногорск "Дворец культуры "Энергетик", тел.: 3-10-6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11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р. п. Черемушки, здание N 33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муниципального образования г.Саяногорск "Черемушкинская детская школа искусств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3-16-24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ча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E767893B71A1C3E4FF61D4424A7DA83266285FED84047C39EDA88285E8B8DBBE064C1EDC807FFJFc2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12:00Z</dcterms:created>
  <dc:creator>104_1</dc:creator>
  <dc:description/>
  <cp:keywords/>
  <dc:language>en-US</dc:language>
  <cp:lastModifiedBy>104_1</cp:lastModifiedBy>
  <cp:lastPrinted>2017-08-19T14:47:00Z</cp:lastPrinted>
  <dcterms:modified xsi:type="dcterms:W3CDTF">2017-08-19T07:49:00Z</dcterms:modified>
  <cp:revision>6</cp:revision>
  <dc:subject/>
  <dc:title/>
</cp:coreProperties>
</file>