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чем в Хакасии на сентябрьских выборах закодируют протоколы участковых избирательных комиссий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цесс информатизации и глобализации общества начался еще в прошлом веке. С тех пор информационные технологии все глубже проникают в нашу жизнь. Сегодня практически невозможно найти сферу деятельности, в которой нет места цифровой электрон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 и избирательный процесс верными шагами развивается и видоизменяется. На сегодняшний день успешно функционирует Государственная автоматическая система «Выборы», которая содержит в себе огромный массив информации и объединяет между собой избирательные комиссии по всей России в одну большую сеть. Электроника может самостоятельно обрабатывать и подсчитывать голоса избирателей, как это делают комплексы для электронного голосования, хорошо знакомые избирателям республики. Сравнительно недавно появилась возможность составления протоколов об итогах голосования в электронном формате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Эти и другие технические новации призваны ускорить и облегчить работу избирательных комиссий, а также минимизировать возможность ошибки при заполнении протоко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чередное нововведение в избирательном процессе России будет реализовано уже 10 сентября этого года при проведении единого дня голосования.  В итоговых протоколах участковых избирательных комиссий появятся QR-коды.</w:t>
      </w:r>
    </w:p>
    <w:p>
      <w:pPr>
        <w:pStyle w:val="Normal"/>
        <w:spacing w:lineRule="auto" w:line="360"/>
        <w:ind w:firstLine="709"/>
        <w:jc w:val="both"/>
        <w:rPr>
          <w:rStyle w:val="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Избирательной комиссии Республики Хакасия Александр Чуманин, в ходе презентации технологи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ирования для средств массовой информации республики, отметил: </w:t>
      </w:r>
      <w:r>
        <w:rPr>
          <w:rStyle w:val="Emphasis"/>
          <w:color w:val="000000"/>
        </w:rPr>
        <w:t>«</w:t>
      </w:r>
      <w:r>
        <w:rPr>
          <w:rStyle w:val="Emphasis"/>
          <w:color w:val="000000"/>
          <w:sz w:val="28"/>
          <w:szCs w:val="28"/>
        </w:rPr>
        <w:t>Это логическое продолжение технической модернизации избирательного процесса. Не так давно в законодательстве была закреплена возможность  составления протокола участковой комиссии в электронном виде. Теперь с применением QR-кода составление протокола от руки уходит в прошло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QR-код, и какую роль он сыграет в определении результатов голосования, подробно разберем в этой стать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QR-к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QR-код был придуман японской фирмой Denso Wave в 1994 году. К его разработке подтолкнула потребность промышленности в размещении большого количества информации на небольшой площади, которую может понять компьютер. При этом процессу сканирования не должны были мешать ни повреждения, ни частичное загрязнение к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содержит текстовую информацию в виде знаков, букв и цифр. К числу наиболее распространенных форматов можно отнести: контактные данные, SMS сообщения, интернет адреса, адреса электронной почты, телефонные номера, геоданные и многое друго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о эти коды использовались исключительно в промышленности, но сегодня их можно встретить повсеместно. Чаще всего они применяются для  размещения длинных, сложных адре</w:t>
      </w:r>
      <w:r>
        <w:rPr>
          <w:sz w:val="28"/>
          <w:szCs w:val="28"/>
        </w:rPr>
        <w:t>сов интернет ресурсов, справочных материалов, описания достопримечательностей, зашифрованных сообщений, или при проведении рекламных акц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ть информацию, закодированную в QR-коде несложно. Для этого подойдет любой современный смартфон или планшет с камерой, и простая программа. Запускаем программу, фокусируем камеру на коде и вся зашифрованная в нем информация у вас на экране. Быстро, просто и удоб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 QR-код будет применяться на выборах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Теперь участковым комиссиям не придется заполнять протоколы от руки. Перед днем голосования для каждой УИК формируется программа – уникальный «файл-шаблон» по всем избирательным кампаниям, которые будут проводиться на участке. Он является электронной версией протокола, в который после завершения подсчета голосов избирателей будут внесены все необходимые данны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обенность программы в том, что она самостоятельно проверяет правильность внесенных цифр по логическим соотношениям и не даст распечатать протокол с ошибк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менно при печати в протоколе и появится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. Наблюдатели с помощью своего телефона или планшета немедленно смогут убедиться, что зашифрованные в нем данные соответствуют данным протокола участковой комисс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 существенно облегчит работу и системным администраторам территориальных избиркомов, задача которых состоит в том, чтобы внести данные протоколов в систему ГАС РФ «Выборы». Труд это очень кропотливый, учитывая, что порой приходится обрабатывать </w:t>
      </w:r>
      <w:r>
        <w:rPr>
          <w:color w:val="000000"/>
          <w:sz w:val="28"/>
          <w:szCs w:val="28"/>
        </w:rPr>
        <w:t xml:space="preserve">до 50 тысяч цифр. Теперь достаточно просто отсканировать протокол. Программа сама расшифрует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и системному администратору останется сверить точность цифр и подтвердить ввод протокола в ГАС «Выборы»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Антон Лопатин, член Центральной избирательной комиссии Российской Федерации, считает, что использование QR-кода не позволит фальсифицировать результаты голосования при отправке протоколов из участковой комиссии в территориальну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/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«Если будет QR-код, это, можно сказать, дополнительная гарантия, что системные администраторы не перепутают, или не ошибутся. В день голосования нагрузки  колоссальные, и человеческий фактор всё равно был и будет»</w:t>
      </w:r>
      <w:r>
        <w:rPr>
          <w:sz w:val="28"/>
          <w:szCs w:val="28"/>
        </w:rPr>
        <w:t>, - заверил Лопати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оит также отметить и другие плюсы применения QR-кодирования на выборах. Например, исключение орфографических ошибок в протоколе участковой избирательной комиссии, быстрая печать и выдача копий протокола, исключение вероятности составления копий протокола с ошибками в результате описок или опечато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вый опыт получился не «комом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R-кодирование уже было протестировано в ряде регионов нашей страны в 2016 и в начале 2017 года. Первый эксперимент проводился во время выборов депутатов Государственной Думы России 18 сентября 2016 года во Владимирской, Липецкой областях, Санкт-Петербурге и принес положительные результаты. Механизм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ирования отработал без единого сбоя. Не было нареканий и со стороны наблюдате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Наглядно убедиться в преимуществах QR-кода смогли и представители политических партий, для которых 14 февраля 2017 года прошла презентация в Центральной избирательной комиссии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работы технологии QR-кодирования разбирали на примере работы импровизированных участковой  и двух территориальных избирательных комисси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начала гостям Центризбиркома предложили собственноручно ввести данные в специальный шаблон итогового протокола участковой комиссии. Уже на данном этапе участники увидели, как система автоматически проверяет контрольно-логические соотношения и моментально определяет ввод в итоговый протокол ошибочных данных. Кроме того, она не позволяет распечатать документ с допущенными в нем ошибкам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Следующим этапом презентации стала передача итогового протокола в территориальные избирательные комиссии. Одна группа для ввода данных в систему ГАС «Выборы» использовала программу для распознавания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а, другая – вбивала информацию вручную. Преимущество новой технологии считывания результатов оказалось очевидным – на ввод и проверку данных у первой группы ушло всего несколько секун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Все участники презентации отметили высокую надежность и удобство применения подобной систем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R-код на выборах в Хакас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Хакасия опробует новую технологию в этом году в единый день голосования на сентябрьских выборах органов местного самоуправления. Для этого необходимо предпринять целый ряд подготовительных мероприятий: обеспечить все участковые комиссии специализированным оборудованием, провести детальное обучение членов комиссий работе с QR-кодам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На сегодняшний день с новой технологией уже познакомились председатели и системные администраторы территориальных избирательных комиссий, журналисты, региональные отделения политических партий. Следующим шагом будет обучение участковых избирательных комиссий, которое пройдет в июле – август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сработает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ирование протоколов Хакасии, узнаем в сентябре, но не стоит воспринимать эту технологию как панацею от главной «болезни» современных выборов – низкой явк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  <w:lang w:val="en-US"/>
        </w:rPr>
        <w:t>QR</w:t>
      </w:r>
      <w:r>
        <w:rPr>
          <w:b/>
          <w:i/>
          <w:color w:val="000000"/>
          <w:sz w:val="28"/>
          <w:szCs w:val="28"/>
        </w:rPr>
        <w:t>-код, это лишь технология, призванная защитить данные проколов об итогах голосования от того, что принято называть «человеческим фактором»: ошибок, описок и так далее</w:t>
      </w:r>
      <w:r>
        <w:rPr>
          <w:color w:val="000000"/>
          <w:sz w:val="28"/>
          <w:szCs w:val="28"/>
        </w:rPr>
        <w:t xml:space="preserve">, - отметил Александр Чуманин, – </w:t>
      </w:r>
      <w:r>
        <w:rPr>
          <w:b/>
          <w:i/>
          <w:color w:val="000000"/>
          <w:sz w:val="28"/>
          <w:szCs w:val="28"/>
        </w:rPr>
        <w:t>Любые технологические новации будут бессмысленными без главного условия – активности и ответственности избирателей. Техника гарантирует сохранность каждого голоса, достоверность волеизъявления избирателей и итогов голосования. Но чтобы этот механизм начал работать, избиратели должны осознать, что главные на выборах именно они. В их руках огромная власть, от грамотного распоряжения которой зависит будущее и малого села, и всей России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Иван Богачёв</w:t>
      </w:r>
    </w:p>
    <w:sectPr>
      <w:type w:val="nextPage"/>
      <w:pgSz w:w="11906" w:h="16838"/>
      <w:pgMar w:left="1701" w:right="851" w:gutter="0" w:header="0" w:top="851" w:footer="0" w:bottom="63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810" w:hanging="0"/>
      <w:jc w:val="right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rFonts w:ascii="Arial" w:hAnsi="Arial" w:cs="Arial"/>
      <w:b/>
      <w:bCs/>
      <w:spacing w:val="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rFonts w:ascii="Calibri" w:hAnsi="Calibri" w:cs="Calibri"/>
      <w:b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2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>
      <w:tabs>
        <w:tab w:val="clear" w:pos="709"/>
        <w:tab w:val="left" w:pos="567" w:leader="none"/>
      </w:tabs>
      <w:ind w:firstLine="709"/>
    </w:pPr>
    <w:rPr>
      <w:bCs/>
      <w:kern w:val="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Стандартный"/>
    <w:basedOn w:val="Normal"/>
    <w:qFormat/>
    <w:pPr>
      <w:spacing w:lineRule="auto" w:line="360" w:before="0" w:after="200"/>
      <w:ind w:firstLine="709"/>
      <w:jc w:val="both"/>
    </w:pPr>
    <w:rPr>
      <w:sz w:val="28"/>
      <w:szCs w:val="22"/>
    </w:rPr>
  </w:style>
  <w:style w:type="paragraph" w:styleId="Style13">
    <w:name w:val="Заявл.загл."/>
    <w:basedOn w:val="Normal"/>
    <w:qFormat/>
    <w:pPr>
      <w:autoSpaceDE w:val="false"/>
      <w:spacing w:before="600" w:after="360"/>
      <w:jc w:val="center"/>
    </w:pPr>
    <w:rPr>
      <w:b/>
      <w:bCs/>
      <w:spacing w:val="100"/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eastAsia="Calibri" w:cs="Tahoma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4:22:00Z</dcterms:created>
  <dc:creator>Марцинковская</dc:creator>
  <dc:description/>
  <cp:keywords/>
  <dc:language>en-US</dc:language>
  <cp:lastModifiedBy>Сёмкин</cp:lastModifiedBy>
  <cp:lastPrinted>2016-01-14T15:33:00Z</cp:lastPrinted>
  <dcterms:modified xsi:type="dcterms:W3CDTF">2017-07-21T01:55:00Z</dcterms:modified>
  <cp:revision>501</cp:revision>
  <dc:subject/>
  <dc:title>РОССИЙСКАЯ ФЕДЕРАЦИЯ</dc:title>
</cp:coreProperties>
</file>