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5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798"/>
      </w:tblGrid>
      <w:tr>
        <w:trPr/>
        <w:tc>
          <w:tcPr>
            <w:tcW w:w="3772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территориальной избирательной комиссии города Саяногорск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июля 2017 года  №52/377-6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В территориальную избирательную комиссию города Саяногорска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т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(собственник, владелец помещения)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едомление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о фактах предоставления помещений зарегистрированным кандидатам, избирательным объединениям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при проведении выборов депутатов Совета депутатов муниципального образования город Саяногорск пятого созыва,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назначенным на единый день голосования 10 сентября 2017 года</w:t>
      </w:r>
    </w:p>
    <w:p>
      <w:pPr>
        <w:pStyle w:val="2"/>
        <w:rPr>
          <w:b w:val="false"/>
          <w:b w:val="false"/>
          <w:sz w:val="16"/>
          <w:szCs w:val="27"/>
        </w:rPr>
      </w:pPr>
      <w:r>
        <w:rPr>
          <w:b w:val="false"/>
          <w:sz w:val="16"/>
          <w:szCs w:val="27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2205"/>
        <w:gridCol w:w="1935"/>
        <w:gridCol w:w="1080"/>
        <w:gridCol w:w="1260"/>
        <w:gridCol w:w="1620"/>
        <w:gridCol w:w="239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 представившей уведом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, представившей уведом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 организации, представившей уведомление (телефон, факс, адрес электронной почты*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едоставления помещения зарегистрированному кандидату, избирательному объединению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-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-щени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помещения (безвозмездно, за плату**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и время последующего предоставления помещения зарегистрированному кандидату,  избирательному объединению для проведения публичных мероприятий в форме собраний***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Руководитель организации</w:t>
      </w:r>
      <w:r>
        <w:rPr/>
        <w:t xml:space="preserve"> ________________________                    ____________________________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                        (ФИО)                                                                       (дата)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заполняется при наличии соответствующих сведе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в случае предоставления помещения за плату организацией, имеющей на день официального опубликования решения о назначении выборов в органы местного самоуправления в Орджоникидзевском районе в 2015 году в своем уставном (складочном) капитале долю (вклад) Российской Федерации, субъекта Российской Федерации и (или) муниципальных образований, превышающую 30 процентов – в графе указывается стоимость опл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указываются число, месяц, год, время, последующего предоставления помещ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Calibri"/>
      <w:b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3:00Z</dcterms:created>
  <dc:creator>104_1</dc:creator>
  <dc:description/>
  <cp:keywords/>
  <dc:language>en-US</dc:language>
  <cp:lastModifiedBy>104_1</cp:lastModifiedBy>
  <cp:lastPrinted>2017-07-18T13:38:00Z</cp:lastPrinted>
  <dcterms:modified xsi:type="dcterms:W3CDTF">2017-07-18T06:38:00Z</dcterms:modified>
  <cp:revision>2</cp:revision>
  <dc:subject/>
  <dc:title/>
</cp:coreProperties>
</file>