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теллектуальном марафоне «Эрудированный избир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цели, задачи и порядок проведения интеллектуального марафона «Эрудированный избиратель» (далее – Интеллектуальный марафон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 xml:space="preserve">Интеллектуальный марафон приурочен к выборам Президента Российской Федерации, проводится Избирательной комиссией Республики Хакасия в рамках организации информационно-просветительской работы с избирателями и направлен на реализацию положений Молодежной электоральной концепции, утвержденной постановлением Центральной избирательной комиссии Российской Федерации от 12 марта 2014 года </w:t>
        <w:br/>
        <w:t xml:space="preserve">№ 221/1429-6, </w:t>
      </w:r>
      <w:r>
        <w:rPr/>
        <w:t>Сводного плана мероприятий Избирательной комиссии Республики Хакасия по повышению правовой культуры избирателей (участников референдума) и других участников избирательного процесса, обучению организаторов выборов и референдумов, совершенствованию и развитию избирательных технологий в Республике Хакасия на 2017 год, утвержденного постановлением Избирательной комиссии Республики Хакасия от 20 января 2017 года № 4/28-7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3. Вопросы Интеллектуального марафона составляются Избирательной комиссией Республики Хакасия и охватывают знания в области основ избирательного права и избирательного процесса, порядка проведения выборов Президента Российской Федерации, истории становления и развития избирательной системы России, политического устройства России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4. Памятные сувениры для поощрения победителей Интеллектуального марафона предоставляет Избирательная комиссия Республики Хакас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Информация об Избирательном марафоне размещается на Интернет-сайте Избирательной комиссии Республики Хакас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k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руппе Избирательной комиссии Республики Хакасия «Выборы в Хакасии» в социальной сети «Вконтакте» (</w:t>
      </w:r>
      <w:hyperlink r:id="rId3">
        <w:r>
          <w:rPr>
            <w:rStyle w:val="InternetLink"/>
            <w:sz w:val="28"/>
            <w:szCs w:val="28"/>
          </w:rPr>
          <w:t>https://vk.com/ik_rh</w:t>
        </w:r>
      </w:hyperlink>
      <w:r>
        <w:rPr>
          <w:sz w:val="28"/>
          <w:szCs w:val="28"/>
        </w:rPr>
        <w:t>), распространяется через средства массовой информации, направляется в территориальные избирательные комиссии Республики Хака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нтеллектуального марафона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1. Интеллектуальный марафон проводится в целях организации информационно-просветительской работы среди избирателей, проживающих в Республике Хакасия, и выявления уровня их правовой грамотности, для привлечения внимания общественности к выборам Президента Российской Федерации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>2.2. Задачи Интеллектуального марафона: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ab/>
      </w:r>
      <w:r>
        <w:rPr>
          <w:szCs w:val="28"/>
        </w:rPr>
        <w:t xml:space="preserve">– повышение уровня правовой и электоральной грамотности избирателей через интеллектуально-игровые технологии;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– информирование общественности о предстоящих выборах Президента Российской Федерации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– использование новых, в том числе интерактивных, форм взаимодействия с избирателями и иными участниками избирательных кампаний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Участники Интеллектуального мараф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В Интеллектуальном марафоне могут принять участие дееспособные лица, которым исполнилось 18 лет, проживающие на территории Республики Хакас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Сроки и порядок проведения Интеллектуального марафон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1. Интеллектуальный марафон проводится с 30 октября по 01 декабря 2017 года в сети Интернет, на телевидении и ради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1. В сети Интернет Интеллектуальный марафон проводится в группе Избирательной комиссии Республики Хакасия «Выборы в Хакасии» в социальной сети «Вконтакте» (</w:t>
      </w:r>
      <w:hyperlink r:id="rId4">
        <w:r>
          <w:rPr>
            <w:rStyle w:val="InternetLink"/>
            <w:sz w:val="28"/>
            <w:szCs w:val="28"/>
          </w:rPr>
          <w:t>https://vk.com/ik_rh</w:t>
        </w:r>
      </w:hyperlink>
      <w:r>
        <w:rPr>
          <w:sz w:val="28"/>
        </w:rPr>
        <w:t xml:space="preserve">) с 30 октября </w:t>
        <w:br/>
        <w:t>по 01 декабря 2017 года с понедельника по пятниц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1.2. На телевидении Интеллектуальный марафон проводится </w:t>
        <w:br/>
        <w:t>с 06 ноября по 17 ноября 2017 года с понедельника по пятницу в эфире телевизионной программы, которую самостоятельно определит телерадиокомпания, выступившая партнером проведения Интеллектуального мараф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1.3. На радио Интеллектуальный марафон проводится с 20 ноября по 01 декабря 2017 года с понедельника по пятницу в эфире радиопрограммы, которую самостоятельно определит телерадиокомпания, выступившая партнером проведения Интеллектуального мараф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Интеллектуальный марафон проводится по следующим правил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2.1. В сети Интернет в группе Избирательной комиссии Республики Хакасия «Выборы в Хакасии» (далее – Группа) в социальной сети «Вконтакте» в сроки, указанные в пункте 4.1.1 настоящего Положения, один раз в день в случайное время будет публиковаться вопрос. Ответы должны быть указаны в комментарии к вопросу непосредственно в Группе. Отвечать могут только участники Груп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рвые шесть правильно ответивших участников получают баллы в зачет. Первый правильно ответивший участник – 1 балл, второй – 0,9 балла, третий – 0,8 балла, четвертый – 0,7 балла, пятый – 0,6 балла, шестой – 0,5 балл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итогам каждой недели два участника, набравшие наибольшее количество баллов, получают памятные сувениры от Избирательной комиссии Республики Хакас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2.2. В телеэфире один раз в день будет задан вопрос Интеллектуального марафона. Точное время выхода Интеллектуального марафона в сроки, указанные в пункте 4.1.2 настоящего Положения, определяет телерадиокомпания, выступившая партнером проведения Интеллектуального мараф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лезрителю необходимо дозвониться по телефону, который будет объявлен телерадиокомпанией, и правильно ответить на вопрос ведущего. Первый правильно ответивший участник получает памятный сувенир от Избирательной комиссии Республики Хакас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авильный ответ на заданный вопрос, фамилия победителя будут озвучены в телеэфире на следующий день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2.3. На радио в прямом эфире один раз в день будет задан вопрос Интеллектуального марафона. Точное время выхода Интеллектуального марафона в сроки, указанные в пункте 4.1.2 настоящего Положения, определяет телерадиокомпания, выступившая партнером проведения Интеллектуального мараф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диослушателю необходимо дозвониться по телефону, который будет объявлен телерадиокомпанией, и правильно ответить на вопрос ведущего. Первый правильно ответивший участник получает памятный сувенир от Избирательной комиссии Республики Хакас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авильный ответ на заданный вопрос, фамилия победителя будут озвучены в прямом эфи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Телерадиокомпании, выступившие партнерами Интеллектуального марафона, долж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за неделю до начала Интеллектуального марафона изготовить своими силами и разместить в своем эфире промо-ролик о предстоящей иг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вручить победителям Интеллектуального марафона памятные сувениры, предоставленные Избирательной комиссией Республики Хакасия;</w:t>
      </w:r>
    </w:p>
    <w:p>
      <w:pPr>
        <w:pStyle w:val="Normal"/>
        <w:spacing w:lineRule="auto" w:line="360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– не позднее чем через 3 дня после завершения Интеллектуального марафона предоставить в Избирательную комиссию Республики Хакасия отчет по вручению призов победителям по форме, предоставленной Избирательной комиссией Республики Хакас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 w:val="false"/>
          <w:sz w:val="28"/>
        </w:rPr>
        <w:t>5.2. Время и место награждения победителей Интеллектуального марафона в сети Интернет определяет Избирательная комиссия Республики Хакасия, победителей на телевидении и на радио – телерадиокомпании, выступившие партнерами Интеллектуального мараф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color w:val="000000"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2">
    <w:name w:val=" Знак Знак2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kas.izbirkom.ru/" TargetMode="External"/><Relationship Id="rId3" Type="http://schemas.openxmlformats.org/officeDocument/2006/relationships/hyperlink" Target="https://vk.com/ik_rh" TargetMode="External"/><Relationship Id="rId4" Type="http://schemas.openxmlformats.org/officeDocument/2006/relationships/hyperlink" Target="https://vk.com/ik_r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9:00Z</dcterms:created>
  <dc:creator>Губин В.В.</dc:creator>
  <dc:description/>
  <cp:keywords/>
  <dc:language>en-US</dc:language>
  <cp:lastModifiedBy>104_1</cp:lastModifiedBy>
  <cp:lastPrinted>2017-04-06T09:43:00Z</cp:lastPrinted>
  <dcterms:modified xsi:type="dcterms:W3CDTF">2017-10-24T03:48:00Z</dcterms:modified>
  <cp:revision>249</cp:revision>
  <dc:subject/>
  <dc:title>Приложение №1</dc:title>
</cp:coreProperties>
</file>