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3030</wp:posOffset>
                </wp:positionH>
                <wp:positionV relativeFrom="paragraph">
                  <wp:posOffset>-4163695</wp:posOffset>
                </wp:positionV>
                <wp:extent cx="262890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постановлению Избирательной </w:t>
                              <w:br/>
                              <w:t xml:space="preserve">комиссии Республики Хака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13 июля 2017 года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5pt;mso-wrap-distance-left:9.05pt;mso-wrap-distance-right:9.05pt;mso-wrap-distance-top:0pt;mso-wrap-distance-bottom:0pt;margin-top:-327.85pt;mso-position-vertical-relative:text;margin-left:9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 постановлению Избирательной </w:t>
                        <w:br/>
                        <w:t xml:space="preserve">комиссии Республики Хака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13 июля 2017 года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  <w:gridCol w:w="180"/>
        <w:gridCol w:w="900"/>
      </w:tblGrid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rPr/>
            </w:pPr>
            <w:r>
              <w:rPr/>
              <w:br/>
              <w:br/>
              <w:t>Экземпляр  №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боры депутатов Совета депутатов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ород Саяногорск пятого созы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сентября 2017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2"/>
            </w:tblGrid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 xml:space="preserve">ПРОТОКОЛ № 2 </w:t>
                  </w:r>
                </w:p>
              </w:tc>
            </w:tr>
            <w:tr>
              <w:trPr/>
              <w:tc>
                <w:tcPr>
                  <w:tcW w:w="957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избирательной комиссии муниципального образования город Саяногорск</w:t>
                  </w:r>
                </w:p>
              </w:tc>
            </w:tr>
          </w:tbl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28"/>
              </w:rPr>
              <w:t xml:space="preserve">о распределении депутатских мандатов по единому избирательному округу </w:t>
              <w:br/>
              <w:t xml:space="preserve">между избирательными объединениями </w:t>
            </w:r>
          </w:p>
        </w:tc>
      </w:tr>
      <w:tr>
        <w:trPr>
          <w:trHeight w:val="256" w:hRule="atLeast"/>
          <w:cantSplit w:val="true"/>
        </w:trPr>
        <w:tc>
          <w:tcPr>
            <w:tcW w:w="9540" w:type="dxa"/>
            <w:tcBorders/>
          </w:tcPr>
          <w:p>
            <w:pPr>
              <w:pStyle w:val="1"/>
              <w:ind w:hanging="0"/>
              <w:rPr>
                <w:sz w:val="23"/>
              </w:rPr>
            </w:pPr>
            <w:r>
              <w:rPr>
                <w:sz w:val="23"/>
              </w:rPr>
              <w:t xml:space="preserve">Число участковых избирательных комиссий </w:t>
            </w:r>
            <w:r>
              <w:rPr/>
              <w:t>на соответствующей территории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pacing w:lineRule="auto" w:line="204" w:before="60" w:after="0"/>
              <w:rPr>
                <w:sz w:val="23"/>
              </w:rPr>
            </w:pPr>
            <w:r>
              <w:rPr>
                <w:sz w:val="23"/>
              </w:rPr>
              <w:t xml:space="preserve">Число протоколов № 2 участковых избирательных комиссий об итогах голосования, </w:t>
            </w:r>
          </w:p>
          <w:p>
            <w:pPr>
              <w:pStyle w:val="Normal"/>
              <w:spacing w:lineRule="auto" w:line="204" w:before="60" w:after="0"/>
              <w:rPr>
                <w:sz w:val="23"/>
              </w:rPr>
            </w:pPr>
            <w:r>
              <w:rPr>
                <w:sz w:val="23"/>
              </w:rPr>
              <w:t>на основании которых составлен данный протоко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216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</w:tr>
      <w:tr>
        <w:trPr>
          <w:trHeight w:val="95" w:hRule="exac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ind w:right="178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firstLine="782"/>
              <w:jc w:val="both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</w:tr>
      <w:tr>
        <w:trPr>
          <w:trHeight w:val="660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04"/>
              <w:jc w:val="both"/>
              <w:rPr>
                <w:sz w:val="8"/>
              </w:rPr>
            </w:pPr>
            <w:r>
              <w:rPr>
                <w:sz w:val="23"/>
              </w:rPr>
              <w:t xml:space="preserve">После предварительной проверки правильности составления протоколов № 2 участковых избирательных комиссий об итогах голосования избирательная комиссия муниципального образования путем суммирования данных, содержащихся в указанных протоколах участковых избирательных комиссий, </w:t>
            </w:r>
            <w:r>
              <w:rPr>
                <w:spacing w:val="100"/>
                <w:sz w:val="23"/>
              </w:rPr>
              <w:t>установила: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10565" w:type="dxa"/>
        <w:jc w:val="left"/>
        <w:tblInd w:w="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7885"/>
        <w:gridCol w:w="432"/>
        <w:gridCol w:w="432"/>
        <w:gridCol w:w="432"/>
        <w:gridCol w:w="432"/>
        <w:gridCol w:w="432"/>
      </w:tblGrid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полученных участковой комисси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досрочно, 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число бюллетеней, выданных избирателям в помещении муниципальной комиссии, проголосовавшим досрочн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погашенных бюллетен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йствительных бюллетен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бюллетен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траченных избирательных бюллетене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ьных бюллетеней, не учтенных при получении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7885"/>
        <w:gridCol w:w="432"/>
        <w:gridCol w:w="432"/>
        <w:gridCol w:w="432"/>
        <w:gridCol w:w="432"/>
        <w:gridCol w:w="514"/>
      </w:tblGrid>
      <w:tr>
        <w:trPr>
          <w:trHeight w:val="624" w:hRule="atLeast"/>
        </w:trPr>
        <w:tc>
          <w:tcPr>
            <w:tcW w:w="8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Наименования избирательных объединений, 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зарегистрировавших списки кандидатов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sz w:val="20"/>
              </w:rPr>
              <w:t>Число голосов избирателей, поданных за каждый зарегистрированный список кандидатов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1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"ЕДИНАЯ РОССИЯ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5"/>
        <w:gridCol w:w="2242"/>
      </w:tblGrid>
      <w:tr>
        <w:trPr>
          <w:trHeight w:val="624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избирательных объединений, </w:t>
              <w:br/>
              <w:t>допущенных к распределению депутатских манда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депутатских мандатов</w:t>
            </w:r>
          </w:p>
        </w:tc>
      </w:tr>
      <w:tr>
        <w:trPr>
          <w:trHeight w:val="567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СПРАВЕДЛИВАЯ РОСС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"КОММУНИСТИЧЕСКАЯ ПАРТИЯ РОССИЙСКОЙ ФЕДЕРАЦИИ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политическая партия "ЕДИНАЯ РОССИЯ"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ранных депутато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79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.п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ена, отчества зарегистрированных кандидатов избранных депутатами, </w:t>
              <w:br/>
              <w:t>из каждого списка кандидатов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КОММУНИСТИЧЕСКАЯ ПАРТИЯ КОММУНИСТЫ РО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Юрий Петрович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СПРАВЕДЛИВАЯ РОСС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ырин Анатолий Потапович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дежда Александро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Людмила Александровна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ин Валерий Никола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ых Юлия Андре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реев Дмитрий Викторович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ая политическая партия "ЕДИНАЯ РОССИЯ"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нтон Юрь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цкий Валерий Анатолье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яри Валерий Артур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глов Роман Вячеславови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сберг Галина Николаев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а Людмила Валерьевна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left="4500" w:hanging="0"/>
        <w:jc w:val="center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109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3780"/>
        <w:gridCol w:w="197"/>
        <w:gridCol w:w="3326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кин Г.Я.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  </w:t>
      </w:r>
      <w:r>
        <w:rPr>
          <w:bCs/>
          <w:sz w:val="16"/>
        </w:rPr>
        <w:t>(фамилия, инициалы)</w:t>
        <w:tab/>
        <w:tab/>
        <w:tab/>
        <w:t>(подпись либо причина отсутствия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отметка об особом мнении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659"/>
        <w:gridCol w:w="360"/>
        <w:gridCol w:w="3771"/>
        <w:gridCol w:w="9"/>
        <w:gridCol w:w="180"/>
        <w:gridCol w:w="17"/>
        <w:gridCol w:w="3326"/>
        <w:gridCol w:w="12"/>
      </w:tblGrid>
      <w:tr>
        <w:trPr>
          <w:trHeight w:val="516" w:hRule="atLeast"/>
          <w:cantSplit w:val="true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ецкая Н.А.</w:t>
            </w:r>
          </w:p>
        </w:tc>
        <w:tc>
          <w:tcPr>
            <w:tcW w:w="1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22"/>
                <w:szCs w:val="22"/>
              </w:rPr>
              <w:t>приостановлены полномочия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окмачева О.В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озуля Ю.М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узнецова В.А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узьминкина Л.Н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инкина Ю.Д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И.о.зам.председател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арасова Л.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убаров М.И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становлены полномочия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0" w:type="dxa"/>
            <w:gridSpan w:val="3"/>
            <w:tcBorders/>
            <w:vAlign w:val="bottom"/>
          </w:tcPr>
          <w:p>
            <w:pPr>
              <w:pStyle w:val="Heading1"/>
              <w:widowControl/>
              <w:spacing w:before="0" w:after="0"/>
              <w:rPr/>
            </w:pPr>
            <w:r>
              <w:rPr>
                <w:szCs w:val="24"/>
              </w:rPr>
              <w:t>Протокол подписан "11" сентября  2017 года</w:t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 08 часов 1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902" w:right="539" w:gutter="0" w:header="360" w:top="54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80" w:after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781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6:00Z</dcterms:created>
  <dc:creator>Митрухин Евгений</dc:creator>
  <dc:description/>
  <cp:keywords/>
  <dc:language>en-US</dc:language>
  <cp:lastModifiedBy>Сёмкин</cp:lastModifiedBy>
  <cp:lastPrinted>2017-09-11T08:20:00Z</cp:lastPrinted>
  <dcterms:modified xsi:type="dcterms:W3CDTF">2017-09-11T11:59:00Z</dcterms:modified>
  <cp:revision>4</cp:revision>
  <dc:subject/>
  <dc:title>Приложение 1</dc:title>
</cp:coreProperties>
</file>