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5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июня </w:t>
            </w:r>
            <w:r>
              <w:rPr>
                <w:b w:val="false"/>
                <w:sz w:val="28"/>
                <w:szCs w:val="28"/>
                <w:u w:val="single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3/28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жиме работы территориальной избирательной комиссии города Саяногорска в период подготовки и проведения выборов депутатов Совета депутатов муниципального образования город Саяногорск пятого созыва (10 сентября 2017 год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Strider;Book Antiq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left="28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пределить режим работы территориальной избирательной комиссии города Саяногорска в период подготовки и проведения выборов депутатов Совета муниципального образования горд Саяногорск пятого созыва (10 сентября 2017 года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рабочие дни: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09-00 до 19-00 ча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выходные дн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бот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10-00 до 15-00 час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ледний день представления документов на выдвижение кандидатов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июля 2017 года до 17-00 ча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ледний день представления документов для регистрации кандидатов, списка кандидатов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 июля 2017 года до 17-00 часов</w:t>
            </w:r>
          </w:p>
        </w:tc>
      </w:tr>
    </w:tbl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жим работы ТИК г. Саяногорска опубликовать в газете «Саянские ведомости» и  разместить на страничке ТИК официального сайта муниципального образования город Саяногорск.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секретаря ТИК О. В. Токмаче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 комиссии</w:t>
        <w:tab/>
        <w:tab/>
        <w:tab/>
        <w:tab/>
        <w:t xml:space="preserve">                                    Г.Я.Сё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       </w:t>
        <w:tab/>
        <w:t xml:space="preserve">                             </w:t>
        <w:tab/>
        <w:tab/>
        <w:t xml:space="preserve">               О.В.Токмачёва 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47:00Z</dcterms:created>
  <dc:creator>104_1</dc:creator>
  <dc:description/>
  <dc:language>en-US</dc:language>
  <cp:lastModifiedBy>Сёмкин</cp:lastModifiedBy>
  <cp:lastPrinted>2017-06-20T13:30:00Z</cp:lastPrinted>
  <dcterms:modified xsi:type="dcterms:W3CDTF">2017-07-01T06:47:00Z</dcterms:modified>
  <cp:revision>2</cp:revision>
  <dc:subject/>
  <dc:title/>
</cp:coreProperties>
</file>