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 фестивале творчества избирателей, являющихся инвалидами </w:t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</w:rPr>
        <w:t>«Равные права – равные возмож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1.1.</w:t>
      </w:r>
      <w:r>
        <w:rPr/>
        <w:t xml:space="preserve"> </w:t>
      </w:r>
      <w:r>
        <w:rPr>
          <w:szCs w:val="28"/>
        </w:rPr>
        <w:t>Настоящее положение определяет цели, задачи и порядок проведения фестиваля творчества избирателей, являющихся инвалидами «Равные права – равные возможности» (далее – Фестиваль)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1.2.</w:t>
      </w:r>
      <w:r>
        <w:rPr/>
        <w:t xml:space="preserve"> </w:t>
      </w:r>
      <w:r>
        <w:rPr>
          <w:szCs w:val="28"/>
        </w:rPr>
        <w:t xml:space="preserve">Фестиваль проводится в рамках реализации положений </w:t>
      </w:r>
      <w:r>
        <w:rPr/>
        <w:t>Сводного плана мероприятий Избирательной комиссии Республики Хакасия по повышению правовой культуры избирателей (участников референдума) и других участников избирательного процесса, обучению организаторов выборов и референдумов, совершенствованию и развитию избирательных технологий в Республике Хакасия на 2017 год, утвержденного постановлением Избирательной комиссии Республики Хакасия от 20 января 2017 года № 4/28-7</w:t>
      </w:r>
      <w:r>
        <w:rPr>
          <w:szCs w:val="28"/>
        </w:rPr>
        <w:t xml:space="preserve"> и Плана взаимодействия Избирательной комиссии Республики Хакасия с общественными организациями инвалидов на 2015 – 2017 годы, утвержденного постановлением Избирательной комиссии Республики Хакасия  от 12 марта 2017 года № 142/1036-6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.3. К участию в Фестивале приглашаются творческие коллективы региональных и местных общественных организаций инвалидов в Республике Хакасия. Количество членов в одной команде – не более 10 человек. Количество команд от каждой региональной или местной общественной организации инвалидов может быть представлено не ограниченно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.4. Фестиваль проводится на базе филиала ГАУ РХ «Центр культуры и народного творчества им. С.П. Кадышева» «Клуб инвалидов по зрению»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Фестиваля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2.1. Фестиваль проводится в целях организации информационно-просветительской работы среди избирателей, являющихся инвалидами, привлечения внимания общественности к актуальным вопросам обеспечения реализации избирательных прав граждан, являющихся инвалидами. </w:t>
      </w:r>
    </w:p>
    <w:p>
      <w:pPr>
        <w:pStyle w:val="TextBody"/>
        <w:spacing w:lineRule="auto" w:line="360"/>
        <w:rPr/>
      </w:pPr>
      <w:r>
        <w:rPr>
          <w:szCs w:val="28"/>
        </w:rPr>
        <w:tab/>
        <w:t>2.2. Задачи Фестиваля:</w:t>
      </w:r>
    </w:p>
    <w:p>
      <w:pPr>
        <w:pStyle w:val="TextBody"/>
        <w:spacing w:lineRule="auto" w:line="360"/>
        <w:rPr/>
      </w:pPr>
      <w:r>
        <w:rPr>
          <w:b/>
          <w:szCs w:val="28"/>
        </w:rPr>
        <w:tab/>
      </w:r>
      <w:r>
        <w:rPr>
          <w:szCs w:val="28"/>
        </w:rPr>
        <w:t xml:space="preserve">– развитие сотрудничества Избирательной комиссии Республики Хакасия с общественными организациями инвалидов;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ab/>
        <w:t>– повышение уровня правовой грамотности избирателей, являющихся инвалидами;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ab/>
        <w:t xml:space="preserve">– использование новых форм взаимодействия с избирателями, являющимися инвалидами.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3. Сроки и порядок проведения Фестивал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1. Фестиваль проводится 26 ноября 2017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2. В Фестивале могут принять участие команды республиканских и местных отделений общественных организаций инвалидов Республики Хакасия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3. Программа Фестиваля состоит  из трех конкур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3.1. Конкурс визитных карточек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визитной карточке в форме сценического выступления с использованием разнообразных творческих приемов необходимо рассказать о важности выборов, необходимости активного участия в них, а так же отразить, как участники команды участвуют в избирательных кампаниях. Продолжительность выступления до 3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3.2. Конкурс капитан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Капитану команды необходимо заблаговременно подготовить выступление, в котором требуется обозначить проблемы, с которыми сталкиваются инвалиды при реализации своих избирательных прав и предложить программу мероприятий по их преодолению.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родолжительность выступления до 2 мину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3.3. Интеллектуальный поединок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интеллектуальном поединке участвует вся команда. Вопросы интеллектуального поединка связаны с избирательным правом и избирательным процессом, историей выборов в России, политическим устройством Росси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опросы командам задаются по порядку, который определяется жеребьевкой. На обсуждение дается 1 минута. Если команда не дала правильный ответ, то право ответа переходит следующей команде. Всего будет задано 20 вопросов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6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 Оценку конкурсов Фестиваля, подведение итогов осуществляет Жюри, которое формируется из числа членов Избирательной комиссии Республики Хакасия, иных привлеченных лиц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6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Критерии оценки конкурсов Фестиваля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4.1. Конкурс визитных карточек оценивается по следующим критериям: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соответствие содержания визитки требованиям, теме Фестиваля </w:t>
      </w:r>
      <w:r>
        <w:rPr>
          <w:spacing w:val="-4"/>
          <w:szCs w:val="28"/>
        </w:rPr>
        <w:t xml:space="preserve">– </w:t>
        <w:br/>
        <w:t>0-5 баллов</w:t>
      </w:r>
      <w:r>
        <w:rPr>
          <w:szCs w:val="28"/>
        </w:rPr>
        <w:t>;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соблюдение лимита времени </w:t>
      </w:r>
      <w:r>
        <w:rPr>
          <w:spacing w:val="-4"/>
          <w:szCs w:val="28"/>
        </w:rPr>
        <w:t>– 0-1 балла</w:t>
      </w:r>
      <w:r>
        <w:rPr>
          <w:szCs w:val="28"/>
        </w:rPr>
        <w:t>;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оригинальность </w:t>
      </w:r>
      <w:r>
        <w:rPr>
          <w:spacing w:val="-4"/>
          <w:szCs w:val="28"/>
        </w:rPr>
        <w:t>– 0-5 баллов</w:t>
      </w:r>
      <w:r>
        <w:rPr>
          <w:szCs w:val="28"/>
        </w:rPr>
        <w:t>;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эстетичность </w:t>
      </w:r>
      <w:r>
        <w:rPr>
          <w:spacing w:val="-4"/>
          <w:szCs w:val="28"/>
        </w:rPr>
        <w:t>– 0-5 баллов</w:t>
      </w:r>
      <w:r>
        <w:rPr>
          <w:szCs w:val="28"/>
        </w:rPr>
        <w:t>;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артистизм </w:t>
      </w:r>
      <w:r>
        <w:rPr>
          <w:spacing w:val="-4"/>
          <w:szCs w:val="28"/>
        </w:rPr>
        <w:t>– 0-5 баллов</w:t>
      </w:r>
      <w:r>
        <w:rPr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2. Конкурс капитанов оценивается по следующим критерия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(соответствие содержания теме выступления, композиция) – 0-2 балл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муникативные качества речи (соблюдение норм современного русского языка, наличие логики, правильность, чистота, логичность, убедительность, богатство речи, уместное использование выразительных средств – 0-5 баллов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ртистизм и речевое мастерство (эмоциональная выразительность, техника речи, контакт с аудиторией) – 0-5 балл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ение регламента – 0-1 бал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 каждый правильный ответ на вопрос интеллектуального поединка команда получает 1 балл.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Награждение победителей</w:t>
      </w:r>
    </w:p>
    <w:p>
      <w:pPr>
        <w:pStyle w:val="TextBodyIndent"/>
        <w:spacing w:lineRule="auto" w:line="360"/>
        <w:ind w:left="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5.2. Команда, которая по сумме баллов за все конкурсы признается победителем Фестиваля. Её члены награждаются памятными сувенирами от Избирательной комиссии Республики Хакасия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5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9"/>
        <w:tab w:val="left" w:pos="0" w:leader="none"/>
      </w:tabs>
      <w:spacing w:lineRule="auto" w:line="360"/>
      <w:ind w:lef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hakCyr Times" w:hAnsi="KhakCyr Times" w:cs="KhakCyr Times"/>
      <w:b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810" w:hanging="0"/>
      <w:jc w:val="right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color w:val="000000"/>
      <w:sz w:val="28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2">
    <w:name w:val=" Знак Знак2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color w:val="000000"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i/>
      <w:iCs/>
      <w:szCs w:val="28"/>
    </w:rPr>
  </w:style>
  <w:style w:type="paragraph" w:styleId="3">
    <w:name w:val="Основной текст 3"/>
    <w:basedOn w:val="Normal"/>
    <w:qFormat/>
    <w:pPr>
      <w:jc w:val="center"/>
    </w:pPr>
    <w:rPr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1395" w:leader="none"/>
        <w:tab w:val="center" w:pos="4677" w:leader="none"/>
      </w:tabs>
      <w:ind w:left="360" w:hanging="0"/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25" w:after="225"/>
    </w:pPr>
    <w:rPr/>
  </w:style>
  <w:style w:type="paragraph" w:styleId="ListParagraph1">
    <w:name w:val="List Paragraph1"/>
    <w:basedOn w:val="Normal"/>
    <w:qFormat/>
    <w:pPr>
      <w:spacing w:lineRule="auto" w:line="360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3">
    <w:name w:val="Обычный13"/>
    <w:basedOn w:val="Normal"/>
    <w:qFormat/>
    <w:pPr>
      <w:jc w:val="center"/>
    </w:pPr>
    <w:rPr>
      <w:sz w:val="26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49:00Z</dcterms:created>
  <dc:creator>Губин В.В.</dc:creator>
  <dc:description/>
  <cp:keywords/>
  <dc:language>en-US</dc:language>
  <cp:lastModifiedBy>104_1</cp:lastModifiedBy>
  <cp:lastPrinted>2017-10-18T17:07:00Z</cp:lastPrinted>
  <dcterms:modified xsi:type="dcterms:W3CDTF">2017-10-24T03:51:00Z</dcterms:modified>
  <cp:revision>265</cp:revision>
  <dc:subject/>
  <dc:title>Приложение №1</dc:title>
</cp:coreProperties>
</file>