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8» дека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6/71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по информационно-разъяснительной деятельности территориальной избирательной комиссии города Саяногорска в период подготовки и проведения выборов Президента Российской Федер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 соответствии с пунктом 10 статьи 23 и статьей 45 Федерального закон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shd w:fill="FFFFFF" w:val="clear"/>
        </w:rPr>
        <w:t xml:space="preserve">от 12 июня 2002 года № 67-ФЗ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ями 20, 46 Федерального закона от 10 января 2003 года № 19-ФЗ                      «О выборах Президента Российской Федерации»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  целях расширения круга мероприятий по информационно-разъяснительной деятельности территориальная избирательная комиссия города Саяногорска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становляе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лан мероприятий по информационно-разъяснительной деятельности территориальной избирательной комиссии города Саяногорска в период подготовки и проведения выборов Президента Российской Федерации 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Возложить контроль за выполнением настоящего постановления на заместителя председателя территориальной избирательной комиссии города Саяногорска Н.А. Белецку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править настоящее постановление в участковые избирательные комиссии города Саяногорска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Г.Я. Сё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 xml:space="preserve">            О.В. Токмач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0:00Z</dcterms:created>
  <dc:creator>104_1</dc:creator>
  <dc:description/>
  <cp:keywords/>
  <dc:language>en-US</dc:language>
  <cp:lastModifiedBy>TIK2</cp:lastModifiedBy>
  <cp:lastPrinted>2017-12-26T10:35:00Z</cp:lastPrinted>
  <dcterms:modified xsi:type="dcterms:W3CDTF">2017-12-26T03:35:00Z</dcterms:modified>
  <cp:revision>34</cp:revision>
  <dc:subject/>
  <dc:title/>
</cp:coreProperties>
</file>