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дека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6/71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ирательном участке по проведению голосования на выборах Президента Российской Федерации в месте временного пребывания избирателей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1 пункта 3 статьи 25 Федерального закона «О выборах Президента  Российской Федерации», постановлением Избирательной комиссии Республики Хакасия от 21 декабря 2017 года №27/227-7 «Об избирательных участках в местах временного пребывания избирателей для голосования на выборах Президента Российской Федерации седьмого созыва на территории Республики Хакасия», по согласованию с Главным врачом  Государственного бюджетного учреждения здравоохранения Республики Хакасия «Саяногорская межрайонная больница» Л.В. Мартюшовой территориальная избирательная комиссия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ь избирательный участок №115 по выборам Президента Российской Федерации в Государственном бюджетном учреждении здравоохранения Республики Хакасия «Саяногорская межрайонная больница»   по адресу: Республика Хакасия, г.Саяногорск, ул. Шушенская, 2А, Государственное бюджетное учреждение здравоохранения Республики Хакасия «Саяногорская межрайонная больница», тел. 6-81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Хака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 в газете «Саянские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 и разместить на странице  территориальной избирательно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города Саяногорска официального сайта муниципального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 Саяногорск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Г.Я.Се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О.В. Токмачева      </w:t>
      </w:r>
    </w:p>
    <w:p>
      <w:pPr>
        <w:pStyle w:val="Normal"/>
        <w:rPr/>
      </w:pPr>
      <w:r>
        <w:rPr>
          <w:rFonts w:eastAsia="Strider;Book Antiqua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104_1</dc:creator>
  <dc:description/>
  <cp:keywords/>
  <dc:language>en-US</dc:language>
  <cp:lastModifiedBy>TIK2</cp:lastModifiedBy>
  <cp:lastPrinted>2017-12-26T14:54:00Z</cp:lastPrinted>
  <dcterms:modified xsi:type="dcterms:W3CDTF">2017-12-26T07:55:00Z</dcterms:modified>
  <cp:revision>18</cp:revision>
  <dc:subject/>
  <dc:title/>
</cp:coreProperties>
</file>