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141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28"/>
                <w:szCs w:val="20"/>
              </w:rPr>
            </w:pPr>
            <w:r>
              <w:rPr>
                <w:spacing w:val="-16"/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избирательной комиссии города Саяногорск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Cs w:val="20"/>
              </w:rPr>
              <w:t xml:space="preserve">от 28 декабря 2017 года № 86/712-6 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роприятий  по информационно-разъяснительной деятельности территориальной избирате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омиссии города Саяногорска в период подготовки и проведения выборов Президента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512"/>
        <w:gridCol w:w="1985"/>
        <w:gridCol w:w="142"/>
        <w:gridCol w:w="2693"/>
        <w:gridCol w:w="1701"/>
      </w:tblGrid>
      <w:tr>
        <w:trPr>
          <w:tblHeader w:val="true"/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blHeader w:val="true"/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методические мероприятия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 СМИ, учреждений, организаций, в том числе общественных, по вопросам организации информационно-разъяснительной работы, обеспечению реализации избирательных прав отдельных категорий избирателей и вопросам взаимодействия и разъяснения Порядка  заявления о включении избирателя в список избирателей по месту нахождения на выборах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–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Сём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 Белец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АУ «Многофункциональный центр предоставления государственных и муниципальных услуг по г.Саяногорс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 декабря 2017 г.</w:t>
            </w:r>
          </w:p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январь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Сём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встреча с комитетом по делам молодежи, физической культуры и спорту Администрации муниципального образования город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янва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рас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еминар – совещание с представителями местных отделений политических партий Республики Хакасия «Политические партии на выборах Президента Российской Федерации и порядок ведения предвыборной агитации на выборах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января 2018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Д. Син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 xml:space="preserve">Рабочая встреча с руководителями ГОУ «Саяногорский политехнический техникум» по организации информационной работы среди студ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 xml:space="preserve">18 января 2018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Сём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 Бел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ая встреча с отделом </w:t>
            </w:r>
            <w:r>
              <w:rPr/>
              <w:t xml:space="preserve">МВД России по г. Саяногорску по разъяснению Порядка подачи заявлений, организации голосования сотрудников, находящихся в день голосования на дежурстве, лиц, находящихся под административным арестом, в СИЗ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9 января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Чуб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Совещание с руководителем Общественной Палаты г. Саяногорска по вопросу организации общественного наблюдения на вы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1 января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Сём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 Бел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ей встречи с руководством ГБУЗ РХ «Саяногорская межрайонная больница» по вопросам голосования избирателей в местах временного пребывания и формирования участков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9 декабря 201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Сём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 – методической помощи в осуществлении информационно – разъяснительной деятельности в период подготовки и проведения выборов Президен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 течен. избир.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 xml:space="preserve">Организовать встречу с общественными организациями г. Саяногорска: «Общественная организация «РУСАЛ Саяногорск»; «Общественная организация ветеранов ГОВД»; Общество инвалидов; «Общество слепых»; Клубные формирования г. Саяногорск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4 января 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зьми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Закрепить за каждым микрорайоном города членов ТИК для организации информ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Сём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редств массовой информации по наличию: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конфликтных ситуаций в избирательном процессе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по количеству информационно-аналитических материалов в СМИ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эмоционального уровня освещения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 члены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ониторинг обращений избирателей на «горячую линию», «</w:t>
            </w:r>
            <w:r>
              <w:rPr>
                <w:kern w:val="2"/>
                <w:szCs w:val="28"/>
                <w:lang w:val="en-US"/>
              </w:rPr>
              <w:t>sms</w:t>
            </w:r>
            <w:r>
              <w:rPr>
                <w:kern w:val="2"/>
                <w:szCs w:val="28"/>
              </w:rPr>
              <w:t>-линию», в обществах инвалидов, органах социальной защиты населения. Размещение анализа обращений на странице ТИК официального сайта муниципального образования г. Саяногорск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рабочей группы, Специалисты управления социальной поддержки населения (по согласованию), чл.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обучения членов избирательных комиссий, иных участников избирательного процесса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в трудовых коллективах, общественных организациях, в том числе инвалидов, ученических коллективах с целью информирования о ходе выборов Президента России и разъяснения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Сёмкин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Обучение членов ТИК, УИК, операторов пунктов приема и обработки заявлений избирателей, по реализации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Олей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Обучение и тестирование членов ТИК, УИК по вопросам подготовки и проведения выборов Президента, организации голосования, установления итогов голосования и применения технологии изготовления протокола с машиночитаемым к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 с Общественной палатой г. Саяногорска обучения корпуса общественных наблюдателей на выборах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февраль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. Сём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 Бел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/>
            </w:pPr>
            <w:r>
              <w:rPr>
                <w:spacing w:val="-6"/>
                <w:kern w:val="2"/>
                <w:szCs w:val="28"/>
              </w:rPr>
              <w:t>Распространение методических и рекомендательных материалов для участников избир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Style19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медиаресурсов, наружных и иных средств наглядного информирования избирателей</w:t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ружных средств информирования  ( сити-форматов, перетяжек, плак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декабря  по 31 январ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 февраля </w:t>
              <w:br/>
              <w:t>по 17 феврал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п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 февраля </w:t>
              <w:br/>
              <w:t>по 18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общественном транспор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Кузне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Зоз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-разъяснительных аудио- и видеороликов, предоставленных Избирательной комиссией  Республики Хакасия, на теле-, радиоканалах, в периодических печатных из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 круглых столов, интервью для представителей СМИ по вопросам подготовки к выборам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 информационных материалов по избирательной тематике,  муниципальных  периодических печатных изд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Белец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ставителей СМИ по вопросам применения норм законодательства о выборах Президент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х с информированием избирателей через СМИ в период подготовки и проведения выборов Презид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Д. Синк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Чуб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формы информационно-разъяснительной работы</w:t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ов, разработанных Избирательной комиссией Республики Хакасия, направленных на мотивирование избирателей к участию в голосован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– март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.А. Белецкая,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Л.В. 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ие в  молодежных публичных акциях, мастер-классов, диспутов, организованных  </w:t>
            </w:r>
            <w:r>
              <w:rPr>
                <w:szCs w:val="28"/>
              </w:rPr>
              <w:t>Избирательной комиссией Республики Хакасия</w:t>
            </w:r>
            <w:r>
              <w:rPr>
                <w:kern w:val="2"/>
                <w:szCs w:val="28"/>
              </w:rPr>
              <w:t xml:space="preserve"> с целью мотивирования участия в голосовании на выборах Презид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– март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Организация и проведение информационно-разъяснительных мероприятий, конкурсов, олимпиад, ориентированных на молодых и будущих избирателей в рамках Дня молодого избир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Сём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узьми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jc w:val="both"/>
              <w:rPr>
                <w:spacing w:val="-2"/>
                <w:szCs w:val="28"/>
              </w:rPr>
            </w:pPr>
            <w:r>
              <w:rPr>
                <w:b w:val="false"/>
                <w:spacing w:val="-2"/>
                <w:szCs w:val="28"/>
              </w:rPr>
              <w:t xml:space="preserve">Организация работы «Горячей линии» для  избирателей г.Саяногорс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Чуб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о-аналитических и статистических материалов о ходе подготовки и проведения выборов Президента, изготовленных Избирательной комиссией Республики Хакас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казание содействия Общественной палате г. Саяногорска  в организации работы с населе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местить заставку на первой странице газеты «Саянские ведомости» текст: «20</w:t>
            </w:r>
            <w:r>
              <w:rPr>
                <w:b/>
                <w:kern w:val="2"/>
                <w:szCs w:val="28"/>
              </w:rPr>
              <w:t>18</w:t>
            </w:r>
            <w:r>
              <w:rPr>
                <w:kern w:val="2"/>
                <w:szCs w:val="28"/>
              </w:rPr>
              <w:t xml:space="preserve"> марта выборы Президента Российской Федера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1 января 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Ф. Шмакова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рансляция информационных роликов о дате, времени и месте голосования, о порядке голос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при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ередача информаций на сайт Избирательной комиссии Республики Хака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окма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постоянной рубрики по вопросам избирательного права, избирательного процесса в газете «Саянские ведом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Шмакова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мещение информационных текстов на бегущей строке Саяногорского ТВ-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Шмакова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мещение на страницах газеты «Саянские ведомости» официальных материалов по подготовке и проведению выборов Президента Российской Федерации на территории города Саяногорс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Шмакова (по 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мещение информационных стендов «Выборы 2018» в общественных организациях инвалидов, учреждениях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члены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ить и осуществить программу Дня молодого избирателя 2018 года по основной тематике: «2018 год – год выбора Президент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Февраль – 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Сём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62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19">
    <w:name w:val="Таб"/>
    <w:basedOn w:val="Header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8:00Z</dcterms:created>
  <dc:creator>Kfpp19</dc:creator>
  <dc:description/>
  <dc:language>en-US</dc:language>
  <cp:lastModifiedBy>Михалева Елена Юрьевна</cp:lastModifiedBy>
  <dcterms:modified xsi:type="dcterms:W3CDTF">2017-12-29T05:38:00Z</dcterms:modified>
  <cp:revision>2</cp:revision>
  <dc:subject/>
  <dc:title/>
</cp:coreProperties>
</file>