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 участковых избирательных комиссий  города Сая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 участковые избирательные комиссии города Саяногорска в период с </w:t>
      </w:r>
      <w:r>
        <w:rPr>
          <w:rFonts w:cs="Times New Roman" w:ascii="Times New Roman" w:hAnsi="Times New Roman"/>
          <w:b/>
          <w:sz w:val="28"/>
          <w:szCs w:val="28"/>
        </w:rPr>
        <w:t>28 августа 2019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ежедневно осуществляют рассмотрение   заявлений  и  проводя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№  67-ФЗ  "Об основных гарантиях избирательных прав и права  на  участие  в  референдуме граждан Российской Федерации") не смогут принять  участие  в голосовании на избирательном участке, где они внесены в список избир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3"/>
        <w:gridCol w:w="540"/>
        <w:gridCol w:w="5077"/>
        <w:gridCol w:w="2674"/>
        <w:gridCol w:w="26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иссии г. Саяногорс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ссмотрения заявлений и проведение досрочного голосования избир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аяногорс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, Советский микрорайон д. №1, каб №104, тел. 2-10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28.08.2019 г. по 04.09.2019 г.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 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часов до 16 часов</w:t>
            </w:r>
          </w:p>
        </w:tc>
      </w:tr>
      <w:tr>
        <w:trPr>
          <w:trHeight w:val="40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е избирательные комиссии города Саяногорс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5.09.2019 г. по 07.09.2019 г.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Комсомольский мкр., дом № 60, муниципальное бюджетное общеобразовательное учреждение дополнительного образования детей "Центр детского творчества муниципального образования г. Саяногорск", тел.: 2-13-7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Школьная, дом 4, муниципальное бюджетное образовательное учреждение дополнительного образования детей "Детско-юношеская спортивная школа муниципального образования г. Саяногорск". Тел.: 6-07-28, 6-77-9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. Саяногорск, пос. Геологов; </w:t>
            </w:r>
            <w:r>
              <w:rPr>
                <w:sz w:val="22"/>
                <w:szCs w:val="22"/>
              </w:rPr>
              <w:t>ул. Транспортная, дом №1в, Административное здание муниципального казенного учреждения муниципального образования город Саяногорск «Комбинат благоустройства и озеленения», тел. 2-35-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 п. Майна, улица Советская, дом №2, муниципальное бюджетное общеобразовательное учреждение муниципального образования город Саяногорск "Майнская средняя общеобразовательная школа", тел.: 4-22-8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E767893B71A1C3E4FF61D4424A7DA83266285FED84047C39EDA88285E8B8DBBE064C1EDC807FFJFc2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12:00Z</dcterms:created>
  <dc:creator>104_1</dc:creator>
  <dc:description/>
  <cp:keywords/>
  <dc:language>en-US</dc:language>
  <cp:lastModifiedBy>ППЗ</cp:lastModifiedBy>
  <cp:lastPrinted>2019-08-26T18:40:00Z</cp:lastPrinted>
  <dcterms:modified xsi:type="dcterms:W3CDTF">2019-08-27T04:22:00Z</dcterms:modified>
  <cp:revision>16</cp:revision>
  <dc:subject/>
  <dc:title/>
</cp:coreProperties>
</file>