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работы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Саяногорск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ковые избирательные комиссии города Саяногорска в период с </w:t>
      </w:r>
      <w:r>
        <w:rPr>
          <w:rFonts w:cs="Times New Roman" w:ascii="Times New Roman" w:hAnsi="Times New Roman"/>
          <w:b/>
          <w:sz w:val="28"/>
          <w:szCs w:val="28"/>
        </w:rPr>
        <w:t xml:space="preserve">28 августа 2019 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</w:rPr>
        <w:t>07 сентября 2019 года</w:t>
      </w:r>
      <w:r>
        <w:rPr>
          <w:rFonts w:cs="Times New Roman" w:ascii="Times New Roman" w:hAnsi="Times New Roman"/>
          <w:sz w:val="28"/>
          <w:szCs w:val="28"/>
        </w:rPr>
        <w:t xml:space="preserve"> ежедневно проводят работу со списком избирателей (дополнительное уточнение списка, ознакомлению с ним избирателей)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"/>
        <w:gridCol w:w="4055"/>
        <w:gridCol w:w="4877"/>
        <w:gridCol w:w="9"/>
        <w:gridCol w:w="2536"/>
        <w:gridCol w:w="72"/>
        <w:gridCol w:w="2425"/>
      </w:tblGrid>
      <w:tr>
        <w:trPr/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иссии г. Саяногорска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контактные телеф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ссмотрения заявлений и проведение досрочного голосования избирателей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ые избирательные комиссии города Саяногорск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28.08.2019 г. по 07.09.2019 г.</w:t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Hlk17809073"/>
            <w:bookmarkStart w:id="1" w:name="_Hlk17809073"/>
            <w:bookmarkEnd w:id="1"/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9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Заводской мкр., дом № 2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муниципального образования г. Саяногорск "Средняя общеобразовательная школа № 2", тел.: 2-38-55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0 часо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.0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0 часов</w:t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9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Заводской мкр., дом № 6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город Саяногорск "ДК "Визит", тел.: 2-20-92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0 часо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.0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0 часов</w:t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1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, Центральный мкр., здание № 9а, физкультурно-оздоровительный комплекс (ФОК) ОАО "РУСАЛ Саяногорск",          тел.: 2-61-38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7.00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9.00 часо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.0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0 часов</w:t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10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яногорск, Центральный мкр., строение № 1г, муниципальное бюджетное общеобразовательное учреждение дополнительного образования детей муниципального образования г.Саяногорск "Детская художественная школа "Колорит"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2-04-69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0 часо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.0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0 часов</w:t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10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Центральный мкр., дом № 7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Республики Хакасия "Саяногорская городская детская поликлиника имени Л.Д. Ганичевой г. Саяногорска", тел.: 2-26-50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0 часо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.0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0 часов</w:t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10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Интернациональный мкр., дом № 15, муниципальное бюджетное общеобразовательное учреждение муниципального образования г. Саяногорск "Лицей № 7", тел.: 2-31-88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0 часо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.0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0 часов</w:t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10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Комсомольский мкр., дом № 60, муниципальное бюджетное общеобразовательное учреждение дополнительного образования детей "Центр детского творчества муниципального образования г. Саяногорск", тел.: 2-13-77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0 часо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.0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0 часов</w:t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10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ул. Школьная, дом 4, муниципальное бюджетное образовательное учреждение дополнительного образования детей "Детско-юношеская спортивная школа муниципального образования г. Саяногорск". Тел.: 6-07-28, 6-77-93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0 часо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.0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0 часов</w:t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10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яногорск, ул. Транспортная, дом №1в, Административное здание муниципального казенного учреждения муниципального образования город Саяногорск «Комбинат благоустройства и озеленения»,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2-35-77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7.00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9.00 часо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.0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0 часов</w:t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10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р. п. Майна, улица Советская, дом №2, муниципальное бюджетное общеобразовательное учреждение муниципального образования город Саяногорск "Майнская средняя общеобразовательная школа", тел.: 4-22-89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0 часо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.0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0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9:00Z</dcterms:created>
  <dc:creator>104_1</dc:creator>
  <dc:description/>
  <cp:keywords/>
  <dc:language>en-US</dc:language>
  <cp:lastModifiedBy>ППЗ</cp:lastModifiedBy>
  <cp:lastPrinted>2019-08-27T18:48:00Z</cp:lastPrinted>
  <dcterms:modified xsi:type="dcterms:W3CDTF">2019-08-28T02:18:00Z</dcterms:modified>
  <cp:revision>5</cp:revision>
  <dc:subject/>
  <dc:title/>
</cp:coreProperties>
</file>