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№182 ТИК города  Саяногор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 2019 года 16.00 час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07"/>
        <w:gridCol w:w="288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122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1. О </w:t>
            </w:r>
            <w:r>
              <w:rPr>
                <w:sz w:val="28"/>
              </w:rPr>
              <w:t>передаче вакантного мандата депутата Совета депутатов муниципального образования город Саяногорск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регистрированному кандидату из списка кандидатов, выдвинутого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избирательным объединением </w:t>
            </w:r>
            <w:bookmarkStart w:id="0" w:name="_Hlk22129461"/>
            <w:r>
              <w:rPr>
                <w:rFonts w:eastAsia="Calibri"/>
                <w:sz w:val="28"/>
                <w:szCs w:val="22"/>
                <w:lang w:eastAsia="en-US"/>
              </w:rPr>
              <w:t>САЯНОГОРСКОЕ МЕСТНОЕ ОТДЕЛЕНИЕ ХРО КПРФ</w:t>
            </w:r>
            <w:bookmarkEnd w:id="0"/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кина Юлия Джордж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Саяногорск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О.В. Ток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rider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rider;Book Antiqua" w:hAnsi="Strider;Book Antiqua" w:cs="Strider;Book Antiqua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Bodytext2">
    <w:name w:val="Body text (2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trider;Book Antiqua" w:hAnsi="Strider;Book Antiqua" w:cs="Strider;Book Antiqua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Strider;Book Antiqua" w:hAnsi="Strider;Book Antiqua" w:cs="Strider;Book Antiqua"/>
      <w:b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8" w:before="54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4:00Z</dcterms:created>
  <dc:creator>104_1</dc:creator>
  <dc:description/>
  <dc:language>en-US</dc:language>
  <cp:lastModifiedBy>ППЗ</cp:lastModifiedBy>
  <cp:lastPrinted>2019-10-25T15:07:00Z</cp:lastPrinted>
  <dcterms:modified xsi:type="dcterms:W3CDTF">2019-10-30T02:26:00Z</dcterms:modified>
  <cp:revision>4</cp:revision>
  <dc:subject/>
  <dc:title>Повестка</dc:title>
</cp:coreProperties>
</file>