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массовой информации и полиграфических предприятий, уведомивших Территориальную избирательную комиссию г. Саяногорска о намерении оказывать услуги кандидат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  9,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СОСТОЯНИЮ НА 10.07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1656"/>
        <w:gridCol w:w="1789"/>
        <w:gridCol w:w="1876"/>
        <w:gridCol w:w="2404"/>
        <w:gridCol w:w="3332"/>
        <w:gridCol w:w="1538"/>
      </w:tblGrid>
      <w:tr>
        <w:trPr>
          <w:trHeight w:val="20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ер и дата выдачи свидетельства о регистрации средства массовой информации/ ИН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и фактический адрес, теле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, учред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к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радиокомп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ТВ-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 ТУ 24-0111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9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29, пом. 7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-44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Саяногорская вол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ТУ 24-007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29, пом. 75Н, оф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-4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Хакасская вол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 ТУ 19-0009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декабря 2011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29, пом. 75Н, оф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-44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едвед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 ТУ 19-0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29, пом. 75Н, оф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-44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Сибирская информацион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 ТУ24-0109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16-8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348-3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Студия радиовещания «Радио Сибир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ТУ24-0109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0 г. Саяногорск, Центральный мк-он, дом 1 помещение 30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42)63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Телевидение Хака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ТУ19-00129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0 г. Саяногорск, Центральный мк-он, дом 1 помещение 30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аяногорское Телевид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 № ТУ 19 – 00151 от</w:t>
              <w:br/>
              <w:t>05 февраля 201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м-он, д. 31, а/я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042) 6-00-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яногорское телевидение ТВ-8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Саянские ведомости» № 26 от 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еские печатные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янские ведом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 № 16-0187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0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мкр.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42) 6-77-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аяногорс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янские ведом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т 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8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мк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,пом.93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Твоя Среда” № 25 от 19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ые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агентство «Хакасия»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№ ФС77-2559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06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59-5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306-3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агентство «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здание «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9rus.info/index.php/vlast-i-politika/item/104965-vnimaniyu-kandidatov-na-vyborakh-v-respublike-khakasii-8-sentyabrya-2019-go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Полиграфические предприятия и организации, индивидуальные предприним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ко-полиграфическое предприятие «Журнали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639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6-199, 226-2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, №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июня 201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7.2019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ия «Хакасия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907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 ул. Щетинкин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2-35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Хакасия» №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июня 2019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Хакасия»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июл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м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6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росова, 15А, оф. 90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3057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«Пульс Хакасии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lse19.ru/21354-vybory-8-sentjabrja-informacionnoe-soobshhe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.М. Берг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6498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7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02) 22-41-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ятница» № 26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ия М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40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79, пом. 2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2-34-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Хакасия» №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н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ные технолог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57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тинкина, 59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2) 28-5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Шанс», №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– 02 июл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8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мк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,пом.93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Твоя Среда” № 25 от 19июня 2019 го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го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523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ярская, д. 50 офис 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Хакасия» №123 от 04 июл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Галуцкая Людмил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272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 ул. Советская, 46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Шанс», №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– 10 июл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«Кур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 ул. Карла Маркса, д. 44,кв.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еженедельник «Саяногорский Курьер» №25(1010) от 19 июня 2019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rus.info/index.php/vlast-i-politika/item/104965-vnimaniyu-kandidatov-na-vyborakh-v-respublike-khakasii-8-sentyabrya-2019-goda" TargetMode="External"/><Relationship Id="rId3" Type="http://schemas.openxmlformats.org/officeDocument/2006/relationships/hyperlink" Target="https://pulse19.ru/21354-vybory-8-sentjabrja-informacionnoe-soobsh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7:00Z</dcterms:created>
  <dc:creator>adm</dc:creator>
  <dc:description/>
  <cp:keywords/>
  <dc:language>en-US</dc:language>
  <cp:lastModifiedBy>ППЗ</cp:lastModifiedBy>
  <cp:lastPrinted>2019-07-08T16:34:00Z</cp:lastPrinted>
  <dcterms:modified xsi:type="dcterms:W3CDTF">2019-07-11T04:04:00Z</dcterms:modified>
  <cp:revision>7</cp:revision>
  <dc:subject/>
  <dc:title/>
</cp:coreProperties>
</file>