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szCs w:val="28"/>
          <w:lang w:val="ru-RU" w:bidi="ar-SA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территориальной </w:t>
      </w:r>
    </w:p>
    <w:p>
      <w:pPr>
        <w:pStyle w:val="Normal"/>
        <w:spacing w:lineRule="auto" w:line="240" w:before="0" w:after="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 xml:space="preserve">избирательной комиссии города Саяногорска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4/10-7 от 26 февраля 2021 </w:t>
      </w:r>
    </w:p>
    <w:p>
      <w:pPr>
        <w:pStyle w:val="31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kern w:val="2"/>
          <w:szCs w:val="28"/>
          <w:lang w:val="ru-RU"/>
        </w:rPr>
        <w:t>работы территориальной избирательной комиссии города Саяногорска</w:t>
      </w:r>
    </w:p>
    <w:p>
      <w:pPr>
        <w:pStyle w:val="Normal"/>
        <w:spacing w:lineRule="auto" w:line="240"/>
        <w:jc w:val="center"/>
        <w:rPr/>
      </w:pPr>
      <w:r>
        <w:rPr>
          <w:b/>
          <w:kern w:val="2"/>
          <w:szCs w:val="28"/>
          <w:lang w:val="ru-RU"/>
        </w:rPr>
        <w:t>по повышению правовой культуры избирателей на 2021 год</w:t>
      </w:r>
    </w:p>
    <w:p>
      <w:pPr>
        <w:pStyle w:val="4"/>
        <w:spacing w:lineRule="auto" w:line="36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Цели и задачи</w:t>
      </w:r>
    </w:p>
    <w:p>
      <w:pPr>
        <w:pStyle w:val="Normal"/>
        <w:spacing w:lineRule="auto" w:line="360" w:before="0" w:after="0"/>
        <w:ind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План работы территориальной избирательной комиссии города Саяногорска по повышению правовой культуры избирателей на 2021 год включает в себя обучение членов территориальной, участковых избирательных комиссий, их резерва и иных участников избирательного процесса и носит междисциплинарный характер и предполагает овладение слушателями знаниями в области избирательного права, а также частично, конституционного и административного права. </w:t>
      </w:r>
    </w:p>
    <w:p>
      <w:pPr>
        <w:pStyle w:val="Normal"/>
        <w:spacing w:lineRule="auto" w:line="360" w:before="0" w:after="0"/>
        <w:ind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Целью проведения обучающих мероприятий является ознакомление членов территориальной, участковых избирательных комиссий, их резерва и иных участников избирательного процесса с актуальной редакцией избирательного законодательства, с практикой применения его положений, освоение новых избирательных технологий, повышения уровня правовых знаний и применения полученных знаний на практике при проведении выборов.</w:t>
      </w:r>
    </w:p>
    <w:p>
      <w:pPr>
        <w:pStyle w:val="Normal"/>
        <w:spacing w:lineRule="auto" w:line="360" w:before="0" w:after="0"/>
        <w:ind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Основные задачи - усвоение теоретического материала посредством контрольных тестов всеми участниками избирательного процесса в сфере организации и проведения региональных и муниципальных выборов на территории муниципального образования город Саяногорск, обеспечения пра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Cs w:val="28"/>
          <w:lang w:val="ru-RU"/>
        </w:rPr>
        <w:t>Темы мероприятий подобраны по разделам в соответствии с составом обучаемых груп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Курс обучающих занятий для организаторов выборов и резерва кадров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kern w:val="2"/>
          <w:szCs w:val="28"/>
          <w:lang w:val="ru-RU"/>
        </w:rPr>
        <w:t>Курс обучающих занятий для представителей политических партий, общественных объединений, кандидатов на выборные должности в органах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Курс обучающих занятий для будущих и молодых избирателей. </w:t>
      </w:r>
    </w:p>
    <w:p>
      <w:pPr>
        <w:pStyle w:val="Normal"/>
        <w:spacing w:lineRule="auto" w:line="360"/>
        <w:ind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С целью контроля усвоения материала предусмотрено тестирование по темам курс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Cs w:val="28"/>
          <w:lang w:val="ru-RU"/>
        </w:rPr>
        <w:t>Обучение проводится членами территориальной избирательной комиссии города Саяногорска, работниками органов государственной власти, местного самоуправления, правоохранительных и судебных органов (по согласовани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center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  <w:t>1. Курс обучающих занятий для организаторов выборов и резерва кадров избирательных комисс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center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72"/>
        <w:gridCol w:w="1910"/>
      </w:tblGrid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те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Период проведения занятия</w:t>
            </w:r>
          </w:p>
        </w:tc>
      </w:tr>
      <w:tr>
        <w:trPr>
          <w:trHeight w:val="4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360" w:before="0" w:after="0"/>
              <w:ind w:firstLine="73"/>
              <w:rPr/>
            </w:pPr>
            <w:r>
              <w:rPr>
                <w:bCs/>
                <w:i/>
                <w:color w:val="000000"/>
                <w:szCs w:val="28"/>
                <w:lang w:val="ru-RU"/>
              </w:rPr>
              <w:t>ТЕМА №1: Организация подготовки и проведения выборов и референдумов в Российской Федерации. Система избирательных комиссий</w:t>
            </w:r>
            <w:r>
              <w:rPr>
                <w:i/>
                <w:color w:val="000000"/>
                <w:szCs w:val="28"/>
                <w:lang w:val="ru-RU"/>
              </w:rPr>
              <w:t>. Законодательство Российской Федерации о выборах и референдумах: федеральный, региональный, муниципальный уровни</w:t>
            </w:r>
            <w:r>
              <w:rPr>
                <w:color w:val="000000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360" w:before="0" w:after="0"/>
              <w:ind w:firstLine="73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1.1. Система и статус избирательных комиссий в Российской Федерации. Полномочия членов участковых избирательных комиссий с правом решающего голо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 w:before="0" w:after="0"/>
              <w:ind w:firstLine="73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1.2. Полномочия членов участковых избирательных комиссий с правом совещательного голо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60" w:before="0" w:after="0"/>
              <w:ind w:firstLine="7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.3. Организация деятельности избирательных комиссий. Гласность в деятельности комисс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60" w:before="0" w:after="0"/>
              <w:ind w:firstLine="73"/>
              <w:rPr/>
            </w:pPr>
            <w:r>
              <w:rPr>
                <w:color w:val="000000"/>
                <w:szCs w:val="28"/>
                <w:lang w:val="ru-RU"/>
              </w:rPr>
              <w:t>1.4. Статус членов избирательных комиссий. Процедура назначения на должность и освобождения от должности председателя, заместителя председателя и секретаря избирательной коми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60" w:before="0" w:after="200"/>
              <w:ind w:firstLine="73"/>
              <w:rPr/>
            </w:pPr>
            <w:r>
              <w:rPr>
                <w:color w:val="000000"/>
                <w:szCs w:val="28"/>
                <w:lang w:val="ru-RU"/>
              </w:rPr>
              <w:t>1.5. Организация делопроизводства и документооборота в избирательных комиссиях. Основные требования к оформлению реквизитов документов, к оформлению бланков. Подготовка и проведение заседания избирательной комиссии. Оформление и регистрация протоколов заседания и решений избирательной комисс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февраль-июнь</w:t>
            </w:r>
          </w:p>
        </w:tc>
      </w:tr>
      <w:tr>
        <w:trPr>
          <w:trHeight w:val="1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11"/>
              <w:rPr/>
            </w:pPr>
            <w:r>
              <w:rPr>
                <w:bCs/>
                <w:i/>
                <w:color w:val="000000"/>
                <w:szCs w:val="28"/>
                <w:lang w:val="ru-RU"/>
              </w:rPr>
              <w:t>Тема № 2: Информационное обеспечение выборов и референдумов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11"/>
              <w:rPr/>
            </w:pPr>
            <w:r>
              <w:rPr>
                <w:bCs/>
                <w:color w:val="000000"/>
                <w:szCs w:val="28"/>
                <w:lang w:val="ru-RU"/>
              </w:rPr>
              <w:t>2.1. Организация информирования избирателей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bCs/>
                <w:i/>
                <w:i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2.2. Обеспечение требования избирательного законодательства по проведению агитационных мероприятий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июль</w:t>
            </w:r>
          </w:p>
        </w:tc>
      </w:tr>
      <w:tr>
        <w:trPr>
          <w:trHeight w:val="1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/>
            </w:pPr>
            <w:r>
              <w:rPr>
                <w:bCs/>
                <w:i/>
                <w:color w:val="000000"/>
                <w:szCs w:val="28"/>
                <w:lang w:val="ru-RU"/>
              </w:rPr>
              <w:t>Тема №3: Работа со списком избирателей, участников референдума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/>
            </w:pPr>
            <w:r>
              <w:rPr>
                <w:bCs/>
                <w:color w:val="000000"/>
                <w:szCs w:val="28"/>
                <w:lang w:val="ru-RU"/>
              </w:rPr>
              <w:t>3.1. Ознакомление избирателей со сведениями о себе в списке избирателей. Порядок включения, исключения в список избирателей. Внесение уточнений в список избирателей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3.2. Порядок передачи в участковую избирательную комиссию, порядок работы и хранения избирательной документации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июль-август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11"/>
              <w:rPr/>
            </w:pPr>
            <w:r>
              <w:rPr>
                <w:bCs/>
                <w:i/>
                <w:color w:val="000000"/>
                <w:szCs w:val="28"/>
                <w:lang w:val="ru-RU"/>
              </w:rPr>
              <w:t xml:space="preserve">Тема № 4: Бюджетное финансирование деятельности избирательных комиссий (комиссий референдума)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11"/>
              <w:rPr/>
            </w:pPr>
            <w:r>
              <w:rPr>
                <w:bCs/>
                <w:color w:val="000000"/>
                <w:szCs w:val="28"/>
                <w:lang w:val="ru-RU"/>
              </w:rPr>
              <w:t>4.1. Порядок бухгалтерского учета и отчетности по финансовой деятельности участковой избирательной комиссии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11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4.2. Порядок сдачи и хранения бухгалтерской отчет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bCs/>
                <w:i/>
                <w:i/>
                <w:color w:val="000000"/>
                <w:szCs w:val="28"/>
                <w:lang w:val="ru-RU"/>
              </w:rPr>
            </w:pPr>
            <w:r>
              <w:rPr>
                <w:bCs/>
                <w:i/>
                <w:color w:val="000000"/>
                <w:szCs w:val="28"/>
                <w:lang w:val="ru-RU"/>
              </w:rPr>
              <w:t>Тема № 5: Голосование. Установление итогов голосования и определение результатов выборов и референдума. Правовой статус ГАС «Выборы»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.1. Организация работы участковой избирательной комиссии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.2. Порядок работы УИК в день голос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bCs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5.3. Бюллетень. Порядок их передачи избирательным комиссиям, комиссиям референдума.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.4. Порядок подсчета голосов и установления итогов голос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.5. Порядок передачи и хранения избирательной документ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8"/>
                <w:lang w:val="ru-RU"/>
              </w:rPr>
              <w:t>август-сентябрь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i/>
                <w:i/>
                <w:kern w:val="2"/>
                <w:szCs w:val="28"/>
                <w:lang w:val="ru-RU"/>
              </w:rPr>
            </w:pPr>
            <w:r>
              <w:rPr>
                <w:i/>
                <w:kern w:val="2"/>
                <w:szCs w:val="28"/>
                <w:lang w:val="ru-RU"/>
              </w:rPr>
              <w:t>Тема № 6: Работа с обращениями и жалобами участников избирательного процесса. Ответственность за нарушение избирательного законодательства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6.1. Работа с обращениями и жалобами участников избирательного процесса. Обобщение опыта работы прошедших избирательных кампаний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6.2. Ответственность за нарушение избирательного законодатель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kern w:val="2"/>
                <w:szCs w:val="28"/>
                <w:lang w:val="ru-RU"/>
              </w:rPr>
              <w:t>август-сентябр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center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center"/>
        <w:rPr>
          <w:b/>
          <w:b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  <w:t xml:space="preserve">2.  </w:t>
      </w:r>
      <w:r>
        <w:rPr>
          <w:b/>
          <w:kern w:val="2"/>
          <w:szCs w:val="28"/>
          <w:lang w:val="ru-RU"/>
        </w:rPr>
        <w:t>Курс обучающих занятий для представителей политических партий, общественных объедин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center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80"/>
        <w:gridCol w:w="1985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kern w:val="2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5" w:hanging="0"/>
              <w:jc w:val="center"/>
              <w:rPr>
                <w:i/>
                <w:i/>
                <w:kern w:val="2"/>
                <w:szCs w:val="28"/>
                <w:lang w:val="ru-RU"/>
              </w:rPr>
            </w:pPr>
            <w:r>
              <w:rPr/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  <w:lang w:val="ru-RU"/>
              </w:rPr>
            </w:pPr>
            <w:r>
              <w:rPr/>
              <w:t>Период проведения занят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ind w:left="-75" w:hanging="0"/>
              <w:rPr>
                <w:i/>
                <w:i/>
                <w:kern w:val="2"/>
                <w:szCs w:val="28"/>
                <w:lang w:val="ru-RU"/>
              </w:rPr>
            </w:pPr>
            <w:r>
              <w:rPr>
                <w:i/>
                <w:kern w:val="2"/>
                <w:szCs w:val="28"/>
                <w:lang w:val="ru-RU"/>
              </w:rPr>
              <w:t>Тема № 1: Правовое регулирование подготовки и проведения федеральных, региональных и муниципальных выборов (референдумов) Правовой статус кандидатов, политических партий, и иных общественных объеди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5" w:leader="none"/>
              </w:tabs>
              <w:spacing w:lineRule="auto" w:line="360" w:before="0" w:after="0"/>
              <w:ind w:left="-75" w:hanging="0"/>
              <w:rPr/>
            </w:pPr>
            <w:r>
              <w:rPr>
                <w:kern w:val="2"/>
                <w:szCs w:val="28"/>
                <w:lang w:val="ru-RU"/>
              </w:rPr>
              <w:t>1.1. Полномочия кандидатов, политических партий и иных общественных объединений в избирательном процесс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kern w:val="2"/>
                <w:szCs w:val="28"/>
                <w:lang w:val="ru-RU"/>
              </w:rPr>
              <w:t>1.2. Законодательное обеспечение информирования участников избирательного процесса и регулирование агитационн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kern w:val="2"/>
                <w:szCs w:val="28"/>
                <w:lang w:val="ru-RU"/>
              </w:rPr>
              <w:t>1.3. Ответственность за нарушения избират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Cs w:val="28"/>
                <w:lang w:val="ru-RU"/>
              </w:rPr>
              <w:t>июль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both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b/>
          <w:bCs/>
          <w:kern w:val="2"/>
          <w:szCs w:val="28"/>
          <w:lang w:val="ru-RU"/>
        </w:rPr>
        <w:t xml:space="preserve">3. </w:t>
      </w:r>
      <w:r>
        <w:rPr/>
        <w:t xml:space="preserve">Курс обучающих занятий для будущих и молодых избирателей.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7"/>
        <w:gridCol w:w="198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360" w:before="0" w:after="200"/>
              <w:ind w:left="-142" w:hanging="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Период провед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360"/>
              <w:ind w:left="360" w:hanging="0"/>
              <w:rPr>
                <w:i/>
                <w:i/>
                <w:kern w:val="2"/>
                <w:szCs w:val="28"/>
                <w:lang w:val="ru-RU"/>
              </w:rPr>
            </w:pPr>
            <w:r>
              <w:rPr>
                <w:bCs/>
                <w:i/>
                <w:kern w:val="2"/>
                <w:szCs w:val="28"/>
                <w:lang w:val="ru-RU"/>
              </w:rPr>
              <w:t>Тема № 1: Избирательный проце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kern w:val="2"/>
                <w:szCs w:val="28"/>
                <w:lang w:val="ru-RU"/>
              </w:rPr>
              <w:t>1.1. Порядок назначения выборов. Выдвижение кандидатов путем самовыдвижения или выдвижения избирательными объединениями. Выдвижение списков кандидатов избирательными объедин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kern w:val="2"/>
                <w:szCs w:val="28"/>
                <w:lang w:val="ru-RU"/>
              </w:rPr>
              <w:t xml:space="preserve">1.2. Сбор подписей избирателей. Регистрация кандидатов, списков кандида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kern w:val="2"/>
                <w:szCs w:val="28"/>
                <w:lang w:val="ru-RU"/>
              </w:rPr>
              <w:t>1.3. Предвыборная агитация: цель, основные формы (агитация на каналах организаций телерадиовещания и в периодических печатных изданиях, путем проведения публичных агитационных мероприятий, путем выпуска печатных или аудиовизуальных материалов и друг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kern w:val="2"/>
                <w:szCs w:val="28"/>
                <w:lang w:val="ru-RU"/>
              </w:rPr>
              <w:t>1.4. Списки избирателей. Работа со списками из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kern w:val="2"/>
                <w:szCs w:val="28"/>
                <w:lang w:val="ru-RU"/>
              </w:rPr>
              <w:t>1.5. Организация голосования. Подсчет голосов избирателей и установление результатов выборов. Использование технических средств подсчета голосов - комплексов обработки избирательных бюллетеней. Обработка итогов голосования с использованием системы ГАС «Выбо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20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kern w:val="2"/>
                <w:szCs w:val="28"/>
                <w:lang w:val="ru-RU"/>
              </w:rPr>
              <w:t>май -ноябрь</w:t>
            </w:r>
          </w:p>
        </w:tc>
      </w:tr>
    </w:tbl>
    <w:p>
      <w:pPr>
        <w:pStyle w:val="Normal"/>
        <w:spacing w:lineRule="auto" w:line="360"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9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outline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outline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outline/>
      <w:sz w:val="20"/>
      <w:szCs w:val="20"/>
      <w:lang w:val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outline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outline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outline/>
    </w:rPr>
  </w:style>
  <w:style w:type="character" w:styleId="21">
    <w:name w:val="Основной текст с отступом 2 Знак"/>
    <w:qFormat/>
    <w:rPr>
      <w:rFonts w:eastAsia="Times New Roman"/>
      <w:outline/>
      <w:sz w:val="28"/>
      <w:szCs w:val="24"/>
    </w:rPr>
  </w:style>
  <w:style w:type="character" w:styleId="3">
    <w:name w:val="Основной текст с отступом 3 Знак"/>
    <w:qFormat/>
    <w:rPr>
      <w:rFonts w:eastAsia="Times New Roman"/>
      <w:outline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outline/>
      <w:szCs w:val="24"/>
      <w:lang w:val="en-US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outline/>
      <w:sz w:val="16"/>
      <w:szCs w:val="16"/>
      <w:lang w:val="en-US" w:bidi="ar-SA"/>
    </w:rPr>
  </w:style>
  <w:style w:type="paragraph" w:styleId="4">
    <w:name w:val="Стиль4"/>
    <w:basedOn w:val="Normal"/>
    <w:qFormat/>
    <w:pPr>
      <w:spacing w:lineRule="auto" w:line="240" w:before="0" w:after="0"/>
    </w:pPr>
    <w:rPr>
      <w:rFonts w:eastAsia="Times New Roman" w:cs="Times New Roman"/>
      <w:szCs w:val="26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9:00Z</dcterms:created>
  <dc:creator>ЕЛЕНА</dc:creator>
  <dc:description/>
  <cp:keywords/>
  <dc:language>en-US</dc:language>
  <cp:lastModifiedBy>ППЗ</cp:lastModifiedBy>
  <cp:lastPrinted>2021-02-27T10:25:00Z</cp:lastPrinted>
  <dcterms:modified xsi:type="dcterms:W3CDTF">2021-02-27T03:26:00Z</dcterms:modified>
  <cp:revision>12</cp:revision>
  <dc:subject/>
  <dc:title/>
</cp:coreProperties>
</file>