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ВЫПИСКА ИЗ ПРОТОКОЛА ЗАСЕДАНИЯ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2» сентябр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0-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лене территориальной избирательной комиссии города Саяногорска с правом совещательного голоса, назначенном зарегистрированным кандидатом в депутаты Государственной Думы Федерального Собрания Российской Федерации восьмого созыва Старостиным В.Н.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 о назначении чле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ой избирательной комиссии города Саяногорска с правом совещательного голоса, представленные в территориальную избирательную комиссию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ь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ост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рием Николаевичем, руководствуясь пунктом 20 статьи 29 Федерального закона «Об основных гарантиях избирательных прав и права на участие в референдуме граждан Российской Федерации», статьей 24 Федерального закона «О выборах депутатов Государственной Думы Федерального Собрания Российской Федерации», территориальной избирательной комиссии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к сведению заявление зарегистрированного кандидата в депутаты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ь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ост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алерия Николаевича от 29 августа 2021 о назначении чле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избирательной комиссии города Саяногорска с правом совещательного голоса Агальцова Владимира Михайл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ую выписку из протокола заседания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31T15:42:00Z</cp:lastPrinted>
  <dcterms:modified xsi:type="dcterms:W3CDTF">2021-08-31T08:42:00Z</dcterms:modified>
  <cp:revision>23</cp:revision>
  <dc:subject/>
  <dc:title> </dc:title>
</cp:coreProperties>
</file>