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9187"/>
      </w:tblGrid>
      <w:tr>
        <w:trPr/>
        <w:tc>
          <w:tcPr>
            <w:tcW w:w="5522" w:type="dxa"/>
            <w:tcBorders/>
          </w:tcPr>
          <w:p>
            <w:pPr>
              <w:pStyle w:val="Heading1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7" w:type="dxa"/>
            <w:tcBorders/>
          </w:tcPr>
          <w:p>
            <w:pPr>
              <w:pStyle w:val="Heading1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 </w:t>
            </w:r>
          </w:p>
          <w:p>
            <w:pPr>
              <w:pStyle w:val="Heading1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остановлению территориальной избирательной комиссии  города Саяногорска</w:t>
            </w:r>
          </w:p>
          <w:p>
            <w:pPr>
              <w:pStyle w:val="Heading1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09 июня 2017 года №42/281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TextBody"/>
        <w:jc w:val="center"/>
        <w:rPr/>
      </w:pPr>
      <w:r>
        <w:rPr>
          <w:b/>
          <w:bCs/>
        </w:rPr>
        <w:t>мероприятий по подготовке и проведению выборов депутатов Совета депутатов муниципального образования г.Саяногорск Республики Хакасия пятого созыва</w: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значения выборов – 14 июня 2017 года</w: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ициального опубликования решения о назначении выборов – 15 июня 2017 года</w:t>
      </w:r>
    </w:p>
    <w:p>
      <w:pPr>
        <w:pStyle w:val="Heading2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День голосования  10 сентября 2017 года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яемые сокращения 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</w:rPr>
        <w:t xml:space="preserve">РФ </w:t>
      </w:r>
      <w:r>
        <w:rPr/>
        <w:t>– Российская Федерация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</w:rPr>
        <w:t>РХ</w:t>
      </w:r>
      <w:r>
        <w:rPr/>
        <w:t xml:space="preserve"> – Республика Хакасия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</w:rPr>
        <w:t>МО</w:t>
      </w:r>
      <w:r>
        <w:rPr/>
        <w:t xml:space="preserve"> – Муниципальное образование город Саяногорск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</w:rPr>
        <w:t>ИК РХ</w:t>
      </w:r>
      <w:r>
        <w:rPr/>
        <w:t xml:space="preserve"> – Избирательная комиссия Республики Хакасия</w:t>
      </w:r>
    </w:p>
    <w:p>
      <w:pPr>
        <w:pStyle w:val="Normal"/>
        <w:jc w:val="both"/>
        <w:rPr/>
      </w:pPr>
      <w:r>
        <w:rPr>
          <w:b/>
        </w:rPr>
        <w:t xml:space="preserve">ТИК – </w:t>
      </w:r>
      <w:r>
        <w:rPr/>
        <w:t>территориальная избирательная комиссия, с возложением полномочий избирательной комиссии муниципального образования город Саяногорск (окружных избирательных комиссий)</w:t>
      </w:r>
    </w:p>
    <w:p>
      <w:pPr>
        <w:pStyle w:val="Normal"/>
        <w:jc w:val="both"/>
        <w:rPr/>
      </w:pPr>
      <w:r>
        <w:rPr>
          <w:b/>
        </w:rPr>
        <w:t>УИК</w:t>
      </w:r>
      <w:r>
        <w:rPr/>
        <w:t xml:space="preserve"> – участковая избирательная комиссия </w:t>
      </w:r>
    </w:p>
    <w:p>
      <w:pPr>
        <w:pStyle w:val="Normal"/>
        <w:jc w:val="both"/>
        <w:rPr/>
      </w:pPr>
      <w:r>
        <w:rPr>
          <w:b/>
        </w:rPr>
        <w:t>СМИ</w:t>
      </w:r>
      <w:r>
        <w:rPr/>
        <w:t xml:space="preserve"> – средства массовой информации</w:t>
      </w:r>
    </w:p>
    <w:p>
      <w:pPr>
        <w:pStyle w:val="Normal"/>
        <w:jc w:val="both"/>
        <w:rPr/>
      </w:pPr>
      <w:r>
        <w:rPr>
          <w:b/>
        </w:rPr>
        <w:t xml:space="preserve">ФЗ – </w:t>
      </w:r>
      <w:r>
        <w:rPr/>
        <w:t>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>
          <w:b/>
        </w:rPr>
        <w:t xml:space="preserve">ЗРХ – </w:t>
      </w:r>
      <w:r>
        <w:rPr/>
        <w:t>Закон Республики Хакасии от 08.07.2011 № 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бербанк</w:t>
      </w:r>
      <w:r>
        <w:rPr/>
        <w:t xml:space="preserve"> – Абаканское отделение № 8602 Публичного акционерного общества «Сбербанк России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85"/>
        <w:gridCol w:w="297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 </w:t>
            </w:r>
            <w:r>
              <w:rPr>
                <w:sz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держ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по зак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лендар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сполнители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движение и регистрация кандидатов, списков кандидатов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движение кандида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6"/>
              </w:rPr>
              <w:t xml:space="preserve">В течение 20 дней после дня официального опубликования решения о назначении выборов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(п. 9 ст. 33 ФЗ, ч. 7 ст. 21 ЗР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 xml:space="preserve"> 16 июня по 05 июля 2017 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аждане Российской Федерации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бъединения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ыдача письменного подтверждения получения письменного уведомления о выдвижении кандидата и других документов, связанных с его выдвижени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6"/>
              </w:rPr>
              <w:t>Незамедлительно после представления документов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(ч. 6 ст. 22 ЗРХ)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езамедлительно после предст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окумент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иссия муниципального образования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круж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бира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иссия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бор подписей избирателей в поддержку выдвижения кандидата (списка кандидатов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6"/>
              </w:rPr>
              <w:t>Со дня, следующего за днем уведомления комиссии о выдвижении кандидата, списка кандидата (заверения списка кандидатов)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(ч. 2 ст. 27  ЗРХ)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о дня, следующего за днем уведомления комиссии о выдвижении кандидата (заверения списка кандида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еспособн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раждане, достигш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 моменту сбор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исей 18 ле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едставление документов для регистрации кандидата, списка кандида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Не ранее чем за 60 дней и не позднее чем за 35 дней до дня голосования до 17 часов по местному времени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ч. 1 ст. 29 ЗРХ)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ранее 11 июля 2017 г. и не позднее 17 часов по местному времени 31 июля 2017 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андидат, уполномоченный представитель избирательного объединения, выдвинувшего кандидата, список кандидатов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рка соответствия порядка выдвижения кандидата, списка кандидатов требованиям закона и принятие решения о регистрации либо об отказе в рег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 xml:space="preserve">В течение 10 дней после приема необходимых для регистрации кандидата, списка кандидатов документов 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18 ст. 38 ФЗ, ч. 3 ст. 31 ЗР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 течение 10 дней после приема необходимых для регистрации кандидата, списка кандидатов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 кандидата, уполномоченного представителя избирательного объединения о результатах проверки подписей, собранных в поддержку выдвижения кандидата, списка кандид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Не позднее чем за двое суток до заседания, на котором должен рассматриваться вопрос о регистрации кандидата </w:t>
            </w:r>
          </w:p>
          <w:p>
            <w:pPr>
              <w:pStyle w:val="2"/>
              <w:rPr>
                <w:sz w:val="26"/>
              </w:rPr>
            </w:pPr>
            <w:r>
              <w:rPr/>
              <w:t>(ч. 15 ст. 30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Не позднее чем за двое суток до заседания, на котором должен рассматриваться вопрос о регистрации канди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 кандидата, избирательного объединения о выявлении неполноты сведений о кандидатах, отсутствия каких-либо документов, представление которых необходимо для уведомления о выдвижении кандидата (кандидатов), списка кандидатов, или несоблюдении требований к оформлению докумен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Не позднее чем за три дня до дня заседания, на котором должен рассматриваться вопрос о регистрации кандидата</w:t>
            </w:r>
          </w:p>
          <w:p>
            <w:pPr>
              <w:pStyle w:val="2"/>
              <w:rPr>
                <w:sz w:val="26"/>
              </w:rPr>
            </w:pPr>
            <w:r>
              <w:rPr/>
              <w:t>(п.1</w:t>
            </w:r>
            <w:r>
              <w:rPr>
                <w:vertAlign w:val="superscript"/>
              </w:rPr>
              <w:t xml:space="preserve">1 </w:t>
            </w:r>
            <w:r>
              <w:rPr/>
              <w:t>ст. 38 ФЗ , ч. 2 ст. 31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уществление права кандидата </w:t>
            </w:r>
            <w:r>
              <w:rPr>
                <w:rFonts w:eastAsia="Arial Unicode MS"/>
                <w:sz w:val="26"/>
                <w:szCs w:val="26"/>
              </w:rPr>
              <w:t>внести уточнения и дополнения в документы, содержащие сведения о выдвинутом кандидате, а избирательного объединения – в документы, содержащие сведения о выдвинутом им кандидате, списке кандидатов, а также в иные документы, представленные в ТИК для уведомления о выдвижении кандидата и его реги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before="0" w:after="120"/>
              <w:ind w:left="36" w:hanging="2"/>
              <w:jc w:val="both"/>
              <w:rPr/>
            </w:pPr>
            <w:r>
              <w:rPr>
                <w:sz w:val="26"/>
                <w:szCs w:val="26"/>
              </w:rPr>
              <w:t>Не позднее чем за один день до дня заседания, на котором должен рассматриваться вопрос о регистрации кандида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(п.1</w:t>
            </w:r>
            <w:r>
              <w:rPr>
                <w:b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sz w:val="26"/>
                <w:szCs w:val="26"/>
              </w:rPr>
              <w:t>ст. 38 ФЗ, ч. 2 ст. 31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spacing w:before="0" w:after="120"/>
              <w:ind w:left="36" w:hanging="2"/>
              <w:jc w:val="center"/>
              <w:rPr/>
            </w:pPr>
            <w:r>
              <w:rPr>
                <w:sz w:val="26"/>
                <w:szCs w:val="26"/>
              </w:rPr>
              <w:t>Не позднее чем за один день до дня заседания, на котором должен рассматриваться вопрос о регистрации кандида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ыдача копии решения комиссии об отказе в регистрации кандидату, уполномоченному представителю избирательного объединения, выдвинувших кандидата, списка кандида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6"/>
              </w:rPr>
              <w:t>В течение одних суток с момента принятия решения об отказе в регистрации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(п. 23 ст. 38 ФЗ, ч. 7 ст. 31 ЗРХ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 течение одних суток с момента принятия решения об отказе в регистр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дача сведений о зарегистрированных кандидатах, списках кандидатов в С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6"/>
              </w:rPr>
              <w:t>В двухдневный срок после регистрации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(ч. 10 ст. 31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двухдневный ср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ле регистр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дача сведений о зарегистрированных кандидатах в муниципальную комисси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6"/>
              </w:rPr>
              <w:t>Немедленно после регистрации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(ч. 10 ст. 31 Закона 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медленн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ле регистр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iCs/>
              </w:rPr>
              <w:t>Избирательные уча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6"/>
              </w:rPr>
              <w:t>Образование избирательных участков в местах временного пребывания избирателей, в труднодоступных или отдаленных местност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е позднее чем за 30 дней до дня голосования, в исключительных случаях по согласованию с вышестоящей комиссией – не позднее чем </w:t>
              <w:br/>
              <w:t>за 3 дня до дня голос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п. 5 ст. 19 Федерального закона, ч. 4 ст. 10 Закона РХ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 поздне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10 августа 2017 года, в исключительных случаях по согласованию с ИК РХ – не позднее 06 сентября 2017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6"/>
              </w:rPr>
              <w:t>Опубликование в СМИ списков избирательных участков с указанием их номеров и границ, мест нахождения УИК и помещений для голо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 позднее чем за 40 дней до дня голосов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п. 7 ст. 19 ФЗ, ч. 5 ст. 10 ЗРХ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поздне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 июля 2017 г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писки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сведений об избирателях в Т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(п. 6 ст. 17 ФЗ, ч. 9 ст. 7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осле 14 июн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дача первого экземпляра списка избирателей в У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(п. 13 ст. 17 ФЗ, ч. 15 ст. 7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августа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6"/>
              </w:rPr>
              <w:t>Включение избирателей, находящихся в местах временного пребывания, в список избирателей на основании личного письменного зая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Не позднее чем за 3 дня до дня голосова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(п. 17 ст. 17 ФЗ, ч. 21 ст. 7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 сентябр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6"/>
              </w:rPr>
              <w:t>Представление списка избирателей для ознакомления избирателей и его до</w:t>
              <w:softHyphen/>
              <w:t>полнительного уточ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</w:rPr>
            </w:pPr>
            <w:r>
              <w:rPr>
                <w:sz w:val="26"/>
              </w:rPr>
              <w:t>За 10 дней до дня голосова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(п. 15 ст. 17 ФЗ, ч. 17 ст. 7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 30 августа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ИК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Составление списков избирателей по избирательному участку, образованному в месте временного пребы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 позднее дня, предшествующего дню голосов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ч. 18 ст. 7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 поздне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9 сентября 2017 год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рошюрование списка избирателей на отдельные кни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</w:rPr>
              <w:t>Не позднее дня, предшествую</w:t>
              <w:softHyphen/>
              <w:t>щего дню голосова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(п. 13 ст. 17 ФЗ, ч. 15 ст. 7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 сентябр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6"/>
              </w:rPr>
              <w:t>Подписание и заверение печатью УИК выверенного и уточненного списка избир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</w:rPr>
              <w:t>Не позднее дня, предшествую</w:t>
              <w:softHyphen/>
              <w:t>щего дню голосова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(п. 14 ст. 17 ФЗ, ч. 16 ст. 7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 сентябр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и секретарь УИК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Избирательные объедине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 xml:space="preserve">Публикация списка политических партий, их региональных отделений, имеющих право участвовать в выборах, по состоянию на день официального опубликования (публикации) решения о назначении выборов, размещение указанного списка в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информационно-телекоммуникационной </w:t>
            </w: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сети «Интернет» и направление его в Т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6"/>
                <w:szCs w:val="26"/>
              </w:rPr>
              <w:t>Не позднее чем через 3 дня со дня официального опубликова</w:t>
              <w:softHyphen/>
              <w:t>ния (публикации) решения о на</w:t>
              <w:softHyphen/>
              <w:t xml:space="preserve">значении выборов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kern w:val="2"/>
                <w:sz w:val="26"/>
                <w:szCs w:val="26"/>
              </w:rPr>
              <w:t>(п. 9 ст. 35 ФЗ, ч. 5 ст. 24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Не позднее чем через 3 дня со дня официального опубликования (публикации) решения о назначении выборов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kern w:val="2"/>
                <w:sz w:val="26"/>
                <w:szCs w:val="26"/>
              </w:rPr>
              <w:t>Российской Федерации по Республике Хака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Представление в ТИК заверенного списка уполномоченных представителей из</w:t>
              <w:softHyphen/>
              <w:t>бирательного объединения для их реги</w:t>
              <w:softHyphen/>
              <w:t>ст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дновременно с представле</w:t>
              <w:softHyphen/>
              <w:t>нием документов, связанных с выдвижением кандидата, списка кандидат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kern w:val="2"/>
                <w:sz w:val="26"/>
                <w:szCs w:val="26"/>
              </w:rPr>
              <w:t>(ч. 6 ст. 25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kern w:val="2"/>
                <w:sz w:val="26"/>
                <w:szCs w:val="26"/>
              </w:rPr>
              <w:t>Одновременно с представлением документов, связанных с выдвижением канди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kern w:val="2"/>
                <w:sz w:val="26"/>
                <w:szCs w:val="26"/>
              </w:rPr>
              <w:t>Избирательные объединения</w:t>
            </w:r>
          </w:p>
        </w:tc>
      </w:tr>
      <w:tr>
        <w:trPr>
          <w:trHeight w:val="50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атус кандидатов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ление в ТИК копий приказов (распоряжений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за исключением случая, предусмотренного ч. 4 ст. 32 ЗР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е позднее чем через 5 дней со дня регистрации кандидата</w:t>
            </w:r>
          </w:p>
          <w:p>
            <w:pPr>
              <w:pStyle w:val="2"/>
              <w:rPr>
                <w:sz w:val="26"/>
              </w:rPr>
            </w:pPr>
            <w:r>
              <w:rPr>
                <w:szCs w:val="28"/>
              </w:rPr>
              <w:t>(п. 2 ст. 40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е позднее чем через 5 дней со дня регистрации кандидат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Cs w:val="28"/>
              </w:rPr>
              <w:t>Кандидат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значение доверенных лиц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осле выдвижения кандидата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1 ст. 43 ФЗ, ч.3 ст. 32 ЗРХ)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сле выдвижени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анди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андидаты, избирательные объединени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я доверенных лиц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В течение 3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  <w:p>
            <w:pPr>
              <w:pStyle w:val="2"/>
              <w:jc w:val="left"/>
              <w:rPr/>
            </w:pPr>
            <w:r>
              <w:rPr>
                <w:sz w:val="26"/>
              </w:rPr>
              <w:t>(п. 1 ст. 43 Федерального закона, ч. 3 ст. 32 Закона РХ)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В течение 3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Представление документов на назначение членов ТИК, УИК с правом сове</w:t>
              <w:softHyphen/>
              <w:t>щательного гол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36" w:hanging="2"/>
              <w:jc w:val="both"/>
              <w:rPr/>
            </w:pPr>
            <w:r>
              <w:rPr>
                <w:sz w:val="26"/>
                <w:szCs w:val="26"/>
              </w:rPr>
              <w:t>Со дня представления в избира</w:t>
              <w:softHyphen/>
              <w:t>тельную комиссию документов для регистрации кандидата</w:t>
            </w:r>
          </w:p>
          <w:p>
            <w:pPr>
              <w:pStyle w:val="2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>(п. 20 ст. 29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  <w:szCs w:val="26"/>
              </w:rPr>
              <w:t>Со дня представления в избирательную комиссию документов для регистрации канди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Кандидат, избирательное объединение</w:t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ализация права кандидата, выдвинутого непосредственно на снятие своей кандид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Не позднее чем за пять дней до дня голосования, а в случае наличия вынуждающих к тому обстоятельств – не позднее чем за один день до дня голосования</w:t>
            </w:r>
          </w:p>
          <w:p>
            <w:pPr>
              <w:pStyle w:val="2"/>
              <w:jc w:val="left"/>
              <w:rPr/>
            </w:pPr>
            <w:r>
              <w:rPr>
                <w:sz w:val="26"/>
              </w:rPr>
              <w:t>(п. 30 ст. 38 Федерального закона, ч. 11 ст. 31 Закона 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 поздне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04 сентября 2017 года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 в случае налич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нуждающих к тому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стоятельств –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 поздне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 сентябр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дидат, выдвинутый непосредствен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ализация права кандидата, выдвинутого в составе списка кандидатов на снятие своей кандида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sz w:val="26"/>
              </w:rPr>
              <w:t>Не позднее чем за 15 дней до дня голосования, а при наличии вынуждающих к тому обстоятельств – не позднее чем за один день до дня голосования</w:t>
            </w:r>
          </w:p>
          <w:p>
            <w:pPr>
              <w:pStyle w:val="2"/>
              <w:rPr>
                <w:sz w:val="26"/>
              </w:rPr>
            </w:pPr>
            <w:r>
              <w:rPr>
                <w:b/>
                <w:i/>
                <w:sz w:val="26"/>
              </w:rPr>
              <w:t>(п. 30 ст. 38 ФЗ, ч. 12 ст. 31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 позднее 25 августа 2017 года, а при наличии вынуждающих к тому обстоятельств – не позднее 08 сентября </w:t>
              <w:br/>
              <w:t>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андидат, выдвинутый в составе списка кандидатов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ализация права избирательного объединения отозвать выдвинутый им список кандид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 позднее чем за пять дней до дня голосования </w:t>
            </w:r>
            <w:r>
              <w:rPr>
                <w:b/>
                <w:i/>
                <w:sz w:val="26"/>
              </w:rPr>
              <w:t>(п. 31 ст. 38 ФЗ, ч. 12 ст. 31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позднее 04 сентябр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бирательно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единение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ализация права избирательного объединения отозвать кандидата, выдвинутого им по одномандатному (многомандатному) избирательному окру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 позднее чем за пять дней до дня голосования </w:t>
            </w:r>
            <w:r>
              <w:rPr>
                <w:b/>
                <w:i/>
                <w:sz w:val="26"/>
              </w:rPr>
              <w:t>(п. 32 ст. 38 ФЗ, ч. 12 ст. 31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 позднее 04 сентябр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бирате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динение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ализация права избирательного объединения отозвать кандидата из выдвинутого им списка кандид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Не позднее чем за 15 дней до дня голосования </w:t>
            </w:r>
            <w:r>
              <w:rPr>
                <w:b/>
                <w:i/>
                <w:sz w:val="26"/>
              </w:rPr>
              <w:t>(п. 32 ст. 38 ФЗ, ч. 12 ст. 31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 позднее 25 августа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бирательно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динение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Представление в ТИК списка назначенных наблюд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голосования</w:t>
            </w:r>
          </w:p>
          <w:p>
            <w:pPr>
              <w:pStyle w:val="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п. 7</w:t>
            </w:r>
            <w:r>
              <w:rPr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kern w:val="2"/>
                <w:sz w:val="26"/>
                <w:szCs w:val="26"/>
              </w:rPr>
              <w:t xml:space="preserve"> ст 30 ФЗ, ч. 7</w:t>
            </w:r>
            <w:r>
              <w:rPr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kern w:val="2"/>
                <w:sz w:val="26"/>
                <w:szCs w:val="26"/>
              </w:rPr>
              <w:t>ст. 19 ЗРХ)</w:t>
            </w:r>
          </w:p>
          <w:p>
            <w:pPr>
              <w:pStyle w:val="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2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kern w:val="2"/>
                <w:sz w:val="26"/>
                <w:szCs w:val="26"/>
              </w:rPr>
              <w:t>06 сентябр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i/>
                <w:iCs/>
              </w:rPr>
              <w:t>Информирование избирателей и предвыборная агитаци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ТИК перечня муниципальных организаций телерадиовещания и муниципальных  периодических печатных из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 позднее чем на десятый день после дня официального опубликования (публикации) решения о назначении выборов</w:t>
            </w:r>
          </w:p>
          <w:p>
            <w:pPr>
              <w:pStyle w:val="2"/>
              <w:rPr>
                <w:sz w:val="26"/>
              </w:rPr>
            </w:pPr>
            <w:r>
              <w:rPr>
                <w:szCs w:val="28"/>
              </w:rPr>
              <w:t>(п. 8 ст. 47 ФЗ, ч.3 ст. 36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0" w:hanging="0"/>
              <w:jc w:val="both"/>
              <w:rPr/>
            </w:pPr>
            <w:r>
              <w:rPr>
                <w:szCs w:val="28"/>
              </w:rPr>
              <w:t>Не позднее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kern w:val="2"/>
                <w:szCs w:val="28"/>
              </w:rPr>
              <w:t>25 июн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Cs w:val="28"/>
              </w:rPr>
              <w:t>Территориальный отдел в г. Абакане Енисейского управления Роскомнадзора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kern w:val="2"/>
                <w:sz w:val="26"/>
                <w:szCs w:val="26"/>
              </w:rPr>
              <w:t xml:space="preserve">Опубликование перечня </w:t>
            </w:r>
            <w:r>
              <w:rPr>
                <w:kern w:val="2"/>
                <w:sz w:val="26"/>
                <w:szCs w:val="26"/>
              </w:rPr>
              <w:t xml:space="preserve"> муниципальных организаций телерадиовещания и муниципальных  периодических печатных из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2"/>
              <w:rPr>
                <w:sz w:val="26"/>
              </w:rPr>
            </w:pPr>
            <w:r>
              <w:rPr>
                <w:szCs w:val="28"/>
              </w:rPr>
              <w:t>(п. 7 ст. 47 ФЗ, ч.2 ст. 36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kern w:val="2"/>
                <w:szCs w:val="28"/>
              </w:rPr>
              <w:t>Не позднее 30 июн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kern w:val="2"/>
                <w:szCs w:val="28"/>
              </w:rPr>
              <w:t>ТИК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публикование программы политической партии, выдвинувшей кандидата, список кандидатов, которые зарегистрированы избирательной комиссией, не менее чем в одном муниципальном  печатном издании, а также ее размещение в сети «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Не позднее чем за 10 дней до дня голос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(п. 10 ст 48 ФЗ, ч.6 ст. 37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е позднее</w:t>
            </w:r>
          </w:p>
          <w:p>
            <w:pPr>
              <w:pStyle w:val="2"/>
              <w:jc w:val="left"/>
              <w:rPr/>
            </w:pPr>
            <w:r>
              <w:rPr>
                <w:kern w:val="2"/>
                <w:szCs w:val="28"/>
              </w:rPr>
              <w:t>30 августа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збирательное объединение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гитационный период для избирательного объ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sz w:val="26"/>
              </w:rPr>
              <w:t>Со дня принятия решения о выдвижении кандидата, кандидатов, списка кандидатов, до 00 часов дня предшествующего дню голосования</w:t>
            </w:r>
          </w:p>
          <w:p>
            <w:pPr>
              <w:pStyle w:val="2"/>
              <w:rPr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(п. 1 ст. 49 ФЗ, ч. 1 ст. 38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i/>
                <w:sz w:val="26"/>
              </w:rPr>
              <w:t>Со дня принятия избирательным объединением решения о выдвижении кандидата, кандидатов, списка кандидатов до 00 часов 09 сентябр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раждане РФ</w:t>
              <w:br/>
              <w:t>избирательные объединени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гитационный период для кандидата, выдвинутого в составе списка кандида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sz w:val="26"/>
              </w:rPr>
              <w:t>Со дня представления в ТИК списка кандидатов до 00 часов дня предшествующего дню голосования</w:t>
            </w:r>
          </w:p>
          <w:p>
            <w:pPr>
              <w:pStyle w:val="2"/>
              <w:rPr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(п. 1 ст. 49 ФЗ, ч. 1 ст. 38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i/>
                <w:sz w:val="26"/>
              </w:rPr>
              <w:t xml:space="preserve">Со дня представления в ТИК списка кандидатов до 00 часов 09 сентября 2017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аждане РФ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ндидаты, выдвинутые в составе списка кандидатов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гитационный период для кандидатов, выдвинутых непосредстве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sz w:val="26"/>
              </w:rPr>
              <w:t>Со дня представления кандидатом в избирательную комиссию заявления о согласии баллотироваться, до 00 часов дня предшествующего дню голосования</w:t>
            </w:r>
          </w:p>
          <w:p>
            <w:pPr>
              <w:pStyle w:val="2"/>
              <w:rPr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(п. 1 ст. 49 ФЗ, ч. 1 ст. 38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i/>
                <w:sz w:val="26"/>
              </w:rPr>
              <w:t>Со дня представления кандидатом в избирательную комиссию заявления о согласии баллотироваться до 00 часов 09 сентябр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аждане РФ, кандидаты, выдвинутые непосредственно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выборная агитация в С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6"/>
                <w:szCs w:val="24"/>
              </w:rPr>
              <w:t>За 28 дней до дня голосования до 00 часов за одни сутки до дня голосования</w:t>
            </w:r>
          </w:p>
          <w:p>
            <w:pPr>
              <w:pStyle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п. 2 ст. 49 ФЗ, ч. 2 ст. 38 ЗРХ)</w:t>
            </w:r>
          </w:p>
          <w:p>
            <w:pPr>
              <w:pStyle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С 12 августа 2017года до 00 часов 09 сентября</w:t>
            </w:r>
          </w:p>
          <w:p>
            <w:pPr>
              <w:pStyle w:val="2"/>
              <w:jc w:val="left"/>
              <w:rPr/>
            </w:pPr>
            <w:r>
              <w:rPr>
                <w:sz w:val="26"/>
              </w:rPr>
              <w:t>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раждане Российской Федерации, зарегистрированные кандидаты, избир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объединения</w:t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прет на публикацию (обнародование) данных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>В день голосования до момента окончания голосования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п. 7 ст. 45 ФЗ, ч. 7 ст. 34 ЗРХ)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10 сентября 2017 года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о 20 часов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Граждане, организации телерадиовещания, </w:t>
              <w:br/>
              <w:t xml:space="preserve">редакции печатных </w:t>
              <w:br/>
              <w:t xml:space="preserve">изданий, организации публикующие (обнародующие) результаты опросов и прогнозы </w:t>
              <w:br/>
              <w:t>результатов выбо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, представление их в ТИК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  <w:szCs w:val="24"/>
              </w:rPr>
              <w:t>(п. 6 ст. 50 ФЗ, ч. 8 ст. 39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Не позднее чем 15 июля 2017 г.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рганизации телерадиовещания, редакции периодических печатных изда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Проведение жеребьевки в целях распределения бесплатного эфирного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"/>
              <w:rPr>
                <w:sz w:val="26"/>
              </w:rPr>
            </w:pPr>
            <w:r>
              <w:rPr>
                <w:b/>
                <w:i/>
                <w:sz w:val="26"/>
                <w:szCs w:val="26"/>
              </w:rPr>
              <w:t>(ч. 6 ст. 40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ТИК с участием представителей соответствующих организаций телерадиовещани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Проведение жеребьевки в целях распределения платного эфирного вре</w:t>
              <w:softHyphen/>
              <w:t>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"/>
              <w:rPr>
                <w:sz w:val="26"/>
              </w:rPr>
            </w:pPr>
            <w:r>
              <w:rPr>
                <w:b/>
                <w:i/>
                <w:sz w:val="26"/>
                <w:szCs w:val="26"/>
              </w:rPr>
              <w:t>(ч. 7 ст. 40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рганизация телерадиовещания с участием заинтересованных лиц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Проведение жеребьевки в целях распределения бесплатной печатной площ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/>
            </w:pPr>
            <w:r>
              <w:rPr>
                <w:i/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"/>
              <w:rPr>
                <w:sz w:val="26"/>
              </w:rPr>
            </w:pPr>
            <w:r>
              <w:rPr>
                <w:b/>
                <w:i/>
                <w:sz w:val="26"/>
                <w:szCs w:val="26"/>
              </w:rPr>
              <w:t>(ч. 4 ст. 41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/>
            </w:pPr>
            <w:r>
              <w:rPr>
                <w:i/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 с участием заинтересованных лиц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Проведение жеребьевки в целях распределения платной печатной площ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"/>
              <w:rPr>
                <w:sz w:val="26"/>
              </w:rPr>
            </w:pPr>
            <w:r>
              <w:rPr>
                <w:b/>
                <w:i/>
                <w:sz w:val="26"/>
                <w:szCs w:val="26"/>
              </w:rPr>
              <w:t>(ч. 5 ст. 41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 с участием заинтересованных лиц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Не позднее чем за три дня до выхода в эфир или дня публикации агитационных материалов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ч. 8 ст. 40 ЗРХ, ч. 9 ст. 41 ЗРХ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Не позднее чем за три дня до выхода в эфир или дня публикации агитационных материалов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Зарегистрированные </w:t>
              <w:b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, представление их в ТИК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  <w:szCs w:val="24"/>
              </w:rPr>
              <w:t>(п. 6 ст. 50 ФЗ, ч. 8 ст. 39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Не позднее чем 15 июля 2017 г.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и телерадиовещания, редакции периодических печатных изда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и иных агитационных матери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3 ст. 54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  <w:p>
            <w:pPr>
              <w:pStyle w:val="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color w:val="000000"/>
                <w:kern w:val="2"/>
                <w:szCs w:val="26"/>
              </w:rPr>
            </w:pPr>
            <w:r>
              <w:rPr>
                <w:kern w:val="2"/>
                <w:szCs w:val="26"/>
              </w:rPr>
              <w:t>Кандидат, избирательное объединение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едставление банку платежного документа о перечислении в полном объеме средств в оплату стоимости эфирного времени и печатной площ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Не позднее чем за два дня до дня предоставления эфирного времени или опубликования предвыборного агитационного материала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ч. 10 ст. 40 ЗРХ, ч. 13 ст. 41 ЗРХ)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Не позднее чем за два дня до дня предоставления эфирного времени или опубликования предвыборного агитацион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регистрированные кандидаты, уполномоченные представители по финансовым вопросам избирательного объедин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едставление копии платежного документа с отметкой банка в организацию телерадиовещания или редакцию периодического печатного и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До предоставления эфирного времени или печатной площади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ч. 10 ст. 40 ЗРХ, ч. 13 ст. 41 ЗРХ)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 xml:space="preserve">До предоставления </w:t>
            </w:r>
          </w:p>
          <w:p>
            <w:pPr>
              <w:pStyle w:val="2"/>
              <w:jc w:val="left"/>
              <w:rPr/>
            </w:pPr>
            <w:r>
              <w:rPr>
                <w:sz w:val="26"/>
              </w:rPr>
              <w:t>эфирного времени или печатной площади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регистрированные кандидаты, уполномоченные представители по финансовым вопросам избирательного объединения</w:t>
            </w:r>
          </w:p>
        </w:tc>
      </w:tr>
      <w:tr>
        <w:trPr>
          <w:trHeight w:val="45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Финансирование выборов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Финансирование расходов на подготовку и проведение выборов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sz w:val="26"/>
              </w:rPr>
              <w:t>Не позднее чем в десятиднев</w:t>
              <w:softHyphen/>
              <w:t>ный срок со дня официального опубликования решения о на</w:t>
              <w:softHyphen/>
              <w:t>значении выборов</w:t>
            </w:r>
          </w:p>
          <w:p>
            <w:pPr>
              <w:pStyle w:val="2"/>
              <w:rPr>
                <w:sz w:val="26"/>
              </w:rPr>
            </w:pPr>
            <w:r>
              <w:rPr>
                <w:b/>
                <w:i/>
                <w:sz w:val="26"/>
              </w:rPr>
              <w:t>(п.1 ст. 57 ФЗ, ч. 1 ст. 43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i/>
                <w:sz w:val="26"/>
              </w:rPr>
              <w:t>Не позднее 24 июн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Глава МО, финансовые органы МО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пределение средств на проведение выборов У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Не позднее чем за 30 дней до дня голосования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(ч. 4 ст. 43 ЗРХ)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Не позднее 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0 августа 2017 года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ИК 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здание избирательных фондов кандид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1 ст. 58 ФЗ, ч. 1 ст. 44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дида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здание избирательных фондов избирательных объединений, выдвинувших списки кандид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6"/>
              </w:rPr>
              <w:t>После регистрации уполномоченных представителей по финансовым вопросам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(п. 1 ст. 58 ФЗ, ч. 1 ст. 44 ЗРХ)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6"/>
              </w:rPr>
              <w:t>После регистрации уполномоченных представителей по финансовым вопросам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збирательные объединения, выдвинувшие списки кандидат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крытие специального избирательного счета для формирования избирательного 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осле получения разрешения, выдаваемого ТИК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11 ст. 58 ФЗ, ч. 1 ст. 45 ЗРХ)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После получения разрешения, выдаваемого 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ндидат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полномоченны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едставитель по финансовым вопросам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зврат пожертвований жертвователям в случае их внесения гражданином или юридическим лицом, не имеющим права осуществлять такое пожертвование, или с нарушением требований частей 1 и 2 статьи 46 ЗРХ либо в размерах, превышающих размеры, предусмотренные статьей 44 ЗР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ч. 3 ст. 46 ЗРХ)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е позднее </w:t>
            </w:r>
          </w:p>
          <w:p>
            <w:pPr>
              <w:pStyle w:val="2"/>
              <w:jc w:val="left"/>
              <w:rPr/>
            </w:pPr>
            <w:r>
              <w:rPr>
                <w:sz w:val="26"/>
              </w:rPr>
              <w:t>чем через 10 дней со дня поступления пожертвования на специальный избирательный счет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дидаты, избирательные объедин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числение пожертвования, внесенного анонимными жертвователями, в доход бюдж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ч. 4 ст. 46 ЗРХ)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дидаты, избирательные объединения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ление итогового финансового отчета в 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9 ст. 59 ФЗ, ч. 2 ст. 47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дидаты, избирательные объедин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дача копий финансовых отчетов кандидатов, избирательных объединений в СМИ дл\ опублик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Не позднее чем через пять дней со дня их получения</w:t>
            </w:r>
          </w:p>
          <w:p>
            <w:pPr>
              <w:pStyle w:val="2"/>
              <w:jc w:val="left"/>
              <w:rPr/>
            </w:pPr>
            <w:r>
              <w:rPr>
                <w:sz w:val="26"/>
              </w:rPr>
              <w:t>(п. 9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 xml:space="preserve"> ст. 59 ФЗ, ч. 4 ст. 47 Закона 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Не позднее чем через пять дней со дня их получения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едставление в ТИК сведений о поступлении и расходовании средств на специальных избирательных счетах кандидатов, избирательных объеди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Не реже одного раза в неделю, а менее чем за 10 дней до дня голосования – не реже одного раза в три операционных дня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ч. 5 ст. 47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Не реже одного раза в неделю, а после 30 августа 2017 года – не реже одного раза в три операционных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бербан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публикование переданных комиссиями сведений о поступлении и расходовании средств избирательных фонд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В течение трех дней со дня их получения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8 ст. 59 ФЗ, ч. 6 ст. 47 ЗРХ)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В течение трех дней со дня их получения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дакция муниципального периодического печатного издания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сведений о поступлении и расходовании средств избирательных фондов в ИК РХ для размещения на сайте ИК Р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Один раз в 2 недели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(п. 13, п. 14 ст. 58 ФЗ,</w:t>
            </w:r>
          </w:p>
          <w:p>
            <w:pPr>
              <w:pStyle w:val="2"/>
              <w:rPr>
                <w:sz w:val="26"/>
              </w:rPr>
            </w:pPr>
            <w:r>
              <w:rPr/>
              <w:t>ч. 1</w:t>
            </w:r>
            <w:r>
              <w:rPr>
                <w:vertAlign w:val="superscript"/>
              </w:rPr>
              <w:t>1</w:t>
            </w:r>
            <w:r>
              <w:rPr/>
              <w:t>, ч. 1</w:t>
            </w:r>
            <w:r>
              <w:rPr>
                <w:vertAlign w:val="superscript"/>
              </w:rPr>
              <w:t xml:space="preserve">2 </w:t>
            </w:r>
            <w:r>
              <w:rPr/>
              <w:t>ст. 47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/>
              <w:t>Один раз в 2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ТИК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либо перечисления в избирательные фо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сле дня голосования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11 ст. 59 ФЗ, ч. 1 ст. 48 ЗРХ)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сле 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 сентября 2017 года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андидаты, избирательные объедин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едставление ТИК отчета о 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е позднее чем через 10 дней со дня голосования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</w:rPr>
              <w:t>(ч. 7 ст. 49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е позднее 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 сентября 2017 года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едставление в представительный орган МО отчета о 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е позднее чем через 45 дней со дня голосования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ч. 7 ст. 49 ЗРХ)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е позднее 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 октября 2017 года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тверждение формы и текста избирательного бюллете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>Не позднее чем за 20 дней до дня голосования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4 ст. 63 ФЗ, ч. 4 ст. 52 ЗРХ)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е позднее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 августа 2017 года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К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зготовление избирательных бюллете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>Не позднее чем за 10 дней до дня голосования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</w:rPr>
              <w:t>(ч. 12 ст. 52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е позднее 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 августа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лиграфические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рганизации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дача избирательных бюллетеней участковым комисс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е позднее чем за один день до дня голосования (в том числе досрочного голосования)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13 ст. 63 ФЗ, ч. 16 ст. 52 ЗРХ)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е позднее 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4 сентября 2017 года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е позднее чем за 10 дней до дня голосования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2 ст. 64 ФЗ, ч. 2 ст. 53 ЗРХ)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е позднее 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 августа 2017 года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овещение избирателей о времени и месте досрочного голос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е позднее чем за 5 дней до начала досрочного голосования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2 ст. 64 ФЗ, ч. 2 ст. 53 ЗРХ)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е позднее 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 августа 2017 года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дение досрочного голосования в Т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 10 – 4  дней до дня голосования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Cs w:val="28"/>
              </w:rPr>
              <w:t>(п .2 ст. 65 ФЗ, ч. 14 ст. 54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kern w:val="2"/>
                <w:szCs w:val="28"/>
              </w:rPr>
              <w:t>С 30августа 2017 года по 05 сентябр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kern w:val="2"/>
                <w:szCs w:val="28"/>
              </w:rPr>
              <w:t>ТИК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дение досрочного голосования в У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 3 дня до дня голосования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Cs w:val="28"/>
              </w:rPr>
              <w:t>(п .2 ст. 65 ФЗ, ч. 14 ст. 54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kern w:val="2"/>
                <w:szCs w:val="28"/>
              </w:rPr>
              <w:t>С 06 сентября 2017 года по 09 сентябр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kern w:val="2"/>
                <w:szCs w:val="28"/>
              </w:rPr>
              <w:t>УИ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color w:val="000000"/>
                <w:sz w:val="28"/>
              </w:rPr>
              <w:t>Подача заявки на аккредитацию СМИ для осуществления своих полномочий в помещении для голосования в день голо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color w:val="000000"/>
              </w:rPr>
            </w:pPr>
            <w:r>
              <w:rPr>
                <w:color w:val="000000"/>
              </w:rPr>
              <w:t>Не позднее чем за три для до дня голосования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color w:val="000000"/>
                <w:sz w:val="28"/>
              </w:rPr>
              <w:t>(п. 11.2 ст. 30 Ф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kern w:val="2"/>
                <w:szCs w:val="28"/>
              </w:rPr>
            </w:pPr>
            <w:r>
              <w:rPr>
                <w:color w:val="000000"/>
                <w:szCs w:val="26"/>
              </w:rPr>
              <w:t xml:space="preserve">Не позднее </w:t>
              <w:br/>
              <w:t>06 сентября 2017 г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Редакции СМИ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ведение голос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 8 до 20 часов 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ч. 1 ст. 53 Закона РХ)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0 сентября 2017 года 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 8 до 20 часов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дача заявления (устного обращения) избирателя о предоставлении возможности проголосовать вне помещения для голос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 xml:space="preserve">В любое время в течение 10 дней до дня голосования, но не позднее чем за шесть часов до окончания времени голосования 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5 ст. 66 ФЗ, ч. 5 ст. 55 ЗРХ)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>с 31 августа 2017 года до 14 часов 10 сентября 2017 года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Избиратели, которые внесены в список избирателей на данном избирательном участке и не могут самостоятельно по уважительным причинам прибыть в помещение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ля голосования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дсчет голосов избирателей на избирательном участке и составление протоколов об итогах голос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 xml:space="preserve">Сразу после окончания времени голосования и без перерыва до установления итогов голосования 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2 ст. 68 ФЗ ч. 2 ст. 57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С 20 часов 10 сентября 2017 года и до установления итогов голосования на избирательном учас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ыдача заверенной копии протокола об итогах голосования, по требованию члена УИК, наблюдателя, иных лиц, указанных в пункте 3 статьи 30 Федерального зак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 xml:space="preserve">Немедленно после подписания протокола об итогах голосования 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29 ст. 68 ФЗ, ч. 25 ст. 57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  <w:szCs w:val="24"/>
              </w:rPr>
              <w:t>Немедленно после подписания протокола об итогах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ИК</w:t>
            </w:r>
          </w:p>
        </w:tc>
      </w:tr>
      <w:tr>
        <w:trPr>
          <w:trHeight w:val="2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правление первого экземпляра протокола об итогах голосования в 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Незамедлительно после подписания его всеми присутствующими членами УИК с правом решающего голоса и выдачи его заверенных копий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30 ст. 68 ФЗ, ч. 26 ст. 57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</w:rPr>
              <w:t>Незамедлительно после подписания его всеми присутствующими членами УИКс правом решающего голоса и выдачи его заверенных коп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пределение результатов выборов на соответствующем одномандатном (многомандатном) избирательном окру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е позднее чем на третий день со дня голосования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ч. 1 ст. 59 ЗРХ)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 xml:space="preserve">Не позднее 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12 сентября 2017 года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пределение результатов выборов в едином избирательном округ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сле проверки данных первых экземпляров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ч. 1 ст. 60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сле проверки данных первых экземпляров</w:t>
            </w:r>
          </w:p>
          <w:p>
            <w:pPr>
              <w:pStyle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both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81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общение и утверждение общих результатов выбор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>Не позднее семи дней со дня получения протоколов и сводных таблиц окружных комиссий о результатах выборов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</w:rPr>
              <w:t>(ч. 1 ст. 62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  <w:szCs w:val="24"/>
              </w:rPr>
              <w:t>Не позднее семи дней со дня получения протоколов и сводных таблиц окружных комиссий о результатах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82</w:t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дача копий постановлений ТИК об утверждении общих результатов выборов депутатов представительного органа МО и протокола ТИК о результатах выборов в представительный орган МО, в СМИ, а также в ИК Р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>Незамедлительно после подписания ТИК постановления об утверждении общих результатов выборов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</w:rPr>
              <w:t>(ч. 3 ст. 62 ЗР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>Незамедлительно после подписания ТИК постановления об утверждении общих результатов выборов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Т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  <w:t>83</w:t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звещение кандидата об избран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сле определения резуьтатов выборов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6 ст. 7 ФЗ, ч. 1 ст. 65 ЗРХ)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сле определения результатов выборов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84</w:t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едставление избранным депутатом представительного органа МО в ТИК копии приказа (иного документа) об освобождении его от обязанностей, несовместимых со статусом депутата, либо копии документов, удостоверяющих, что им было подано заявление об освобождении от таких обязанносте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 xml:space="preserve">В пятидневный срок </w:t>
            </w:r>
            <w:r>
              <w:rPr>
                <w:sz w:val="26"/>
              </w:rPr>
              <w:t>со дня получения извещения (п. 6 ст. 7 ФЗ, ч. 1 ст. 65 ЗРХ)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пятидневный срок после извещения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дидат, избранный депутатом представительного органа М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85</w:t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страция избранного депутата представительного органа МО и выдача ему удостоверения об избр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>В трехдневный срок после официального опубликования результатов выборов и выполнения требований, предусмотренных частью 1 статьи 65 Закона РХ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ч. 3 ст. 65 ЗРХ)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>В трехдневный срок после официального опубликования результатов выборов и выполнения требований, предусмотренных частью 1 статьи 65 Закона Р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86</w:t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правление общих данных о результатах выборов по избирательному округу в средства массов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 xml:space="preserve">В течение одних суток после определения результатов выборов </w:t>
            </w:r>
            <w:r>
              <w:rPr>
                <w:sz w:val="26"/>
              </w:rPr>
              <w:t>(п. 2 ст. 72 ФЗ, ч. 2 ст. 66 ЗРХ)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87</w:t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фициальное опубликование (обнародование) общих результатов выборов, а также данных о числе голосов избирателей, полученных каждым из кандидатов, голосов, поданных против всех кандида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>Не позднее чем через один месяц со дня голосования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3 ст. 72 ФЗ, ч. 3 ст. 66 ЗРХ)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е позднее 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 октября 2017 года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88</w:t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(обнародование) полных данн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результатах выб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>В течение двух месяцев со дня голосования</w:t>
            </w:r>
          </w:p>
          <w:p>
            <w:pPr>
              <w:pStyle w:val="2"/>
              <w:jc w:val="left"/>
              <w:rPr>
                <w:sz w:val="26"/>
              </w:rPr>
            </w:pPr>
            <w:r>
              <w:rPr>
                <w:sz w:val="26"/>
              </w:rPr>
              <w:t>(п. 4 ст. 72 ФЗ, ч. 4 ст. 66 ЗРХ)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6"/>
                <w:szCs w:val="24"/>
              </w:rPr>
              <w:t>До 09 ноября 2017 года</w:t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2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8"/>
      <w:lang w:val="ru-RU" w:bidi="ar-SA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0:00Z</dcterms:created>
  <dc:creator>104_1</dc:creator>
  <dc:description/>
  <cp:keywords/>
  <dc:language>en-US</dc:language>
  <cp:lastModifiedBy>104_1</cp:lastModifiedBy>
  <cp:lastPrinted>2017-06-16T10:06:00Z</cp:lastPrinted>
  <dcterms:modified xsi:type="dcterms:W3CDTF">2017-06-16T03:22:00Z</dcterms:modified>
  <cp:revision>4</cp:revision>
  <dc:subject/>
  <dc:title/>
</cp:coreProperties>
</file>