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открытых двер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мероприятий, посвященных Дню молодого избирателя, территориальная избирательная комиссия города Саяногорска проводит 28 февраля 2017 года День открытых двер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важаемые избиратели, в том числе молодые и будущие,  добро пожаловать в территориальную избирательную комиссию города Саяногорска  с 15.30 час. до 18.00 час. по адресу: г. Саяногорск, Советский микрорайон, дом №1, каб. №104, тел. 2-10-65, здание Администрации муниципального образования город Саяногорс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миссия города Саяногор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53:00Z</dcterms:created>
  <dc:creator>104_1</dc:creator>
  <dc:description/>
  <dc:language>en-US</dc:language>
  <cp:lastModifiedBy>Михалева Елена Юрьевна</cp:lastModifiedBy>
  <cp:lastPrinted>2017-02-13T11:06:00Z</cp:lastPrinted>
  <dcterms:modified xsi:type="dcterms:W3CDTF">2017-02-14T03:53:00Z</dcterms:modified>
  <cp:revision>2</cp:revision>
  <dc:subject/>
  <dc:title/>
</cp:coreProperties>
</file>